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ноября 2024 года                                                                                   №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 131-ФЗ «Об общих принципах 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Уставом Красногорского сельского поселения Полтавского муниципального района Омской области, в целях уточнения адресов объектов адресаци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 адресам </w:t>
      </w:r>
      <w:r>
        <w:rPr>
          <w:rFonts w:cs="Times New Roman" w:ascii="Times New Roman" w:hAnsi="Times New Roman"/>
          <w:sz w:val="28"/>
        </w:rPr>
        <w:t>объектов адресации сведения о кадастровых номерах в Государственном адресном реестре согласно Приложению к данному Постановлению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в Государственном адресном реестре сведения об адресах объектов адресации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орского сельского поселения                           К.Тасбул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ноября 2024 года № 73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2343"/>
        <w:gridCol w:w="2097"/>
      </w:tblGrid>
      <w:tr>
        <w:trPr>
          <w:trHeight w:val="4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рес объекта адресации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икальный номер адреса объекта адресации в ГАР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номер объекта адресации</w:t>
            </w:r>
          </w:p>
        </w:tc>
      </w:tr>
      <w:tr>
        <w:trPr>
          <w:trHeight w:val="110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Белотурковка, улица Набережная, дом 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b8ec37-fba0-42ca-b95a-b8f9a62b1ee5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301:78</w:t>
            </w:r>
          </w:p>
        </w:tc>
      </w:tr>
      <w:tr>
        <w:trPr>
          <w:trHeight w:val="107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Омская область, муниципальный район Полтавский, сельское поселение Красногорское, деревня Белотурковка, улица Набережная, дом 1, квартира 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21d2837-f3f7-47d2-a710-1e8ee75fbfac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301:97</w:t>
            </w:r>
          </w:p>
        </w:tc>
      </w:tr>
      <w:tr>
        <w:trPr>
          <w:trHeight w:val="99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Белотурковка, улица Набережная, дом 1, квартира 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b24490-bda4-4199-81fc-0caed68b5cc8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301:96</w:t>
            </w:r>
          </w:p>
        </w:tc>
      </w:tr>
      <w:tr>
        <w:trPr>
          <w:trHeight w:val="95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Белотурковка, улица Набережная, дом 3, квартира 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ae254b-d540-41f9-9988-137f67ba049c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301:94</w:t>
            </w:r>
          </w:p>
        </w:tc>
      </w:tr>
      <w:tr>
        <w:trPr>
          <w:trHeight w:val="1058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Белотурковка, улица Центральная, дом 12, квартира 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ab030f-d0d1-4102-b176-14e18e18c4bf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301:87</w:t>
            </w:r>
          </w:p>
        </w:tc>
      </w:tr>
      <w:tr>
        <w:trPr>
          <w:trHeight w:val="85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Белотурковка, улица Центральная, дом 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90ac25e-6d54-430d-a098-71c20e54d7ed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301:69</w:t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Белотурковка, улица Южная, дом 6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2c69da9-b379-4d3b-80e8-53caedbc526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301:80</w:t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переулок Школьный, дом 1, квартира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b9f6cf8-ee7d-40f1-a63a-dd7ea8061e6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292</w:t>
            </w:r>
          </w:p>
        </w:tc>
      </w:tr>
      <w:tr>
        <w:trPr>
          <w:trHeight w:val="9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Дорожная, дом 2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e18fa01-9f88-489b-8b8f-4a8abfc7f92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291</w:t>
            </w:r>
          </w:p>
        </w:tc>
      </w:tr>
      <w:tr>
        <w:trPr>
          <w:trHeight w:val="707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Дорожная, дом 2, квартира 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44d23fe-4f2d-4d3e-8850-b82c3a30568c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290</w:t>
            </w:r>
          </w:p>
        </w:tc>
      </w:tr>
      <w:tr>
        <w:trPr>
          <w:trHeight w:val="10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Молодежная, дом 10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b06e9f1-7a93-48a4-a5e9-86fbac41a05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261</w:t>
            </w:r>
          </w:p>
        </w:tc>
      </w:tr>
      <w:tr>
        <w:trPr>
          <w:trHeight w:val="82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Молодежная, дом 12, квартира 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aa914-ed29-4a0f-8113-396114c4382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276</w:t>
            </w:r>
          </w:p>
        </w:tc>
      </w:tr>
      <w:tr>
        <w:trPr>
          <w:trHeight w:val="78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Молодежная, дом 1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efe4f20-dab7-40be-87d6-8c170f2249ad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236</w:t>
            </w:r>
          </w:p>
        </w:tc>
      </w:tr>
      <w:tr>
        <w:trPr>
          <w:trHeight w:val="1100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Молодежная, дом 14, квартира 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aae7b7f-e85c-4306-9415-00bbd3300b7d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297</w:t>
            </w:r>
          </w:p>
        </w:tc>
      </w:tr>
      <w:tr>
        <w:trPr>
          <w:trHeight w:val="53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Молодежная, дом 3, квартира 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4288ae7-7c21-4bd8-ba4d-e7b4319f0a6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252</w:t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Молодежная, дом 8, квартира 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75ac667-1891-4c48-b509-9a2fe86d5eec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258</w:t>
            </w:r>
          </w:p>
        </w:tc>
      </w:tr>
      <w:tr>
        <w:trPr>
          <w:trHeight w:val="59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Центральная, дом 27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7a8690-6152-4f16-8b19-c20081a1dca1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66</w:t>
            </w:r>
          </w:p>
        </w:tc>
      </w:tr>
      <w:tr>
        <w:trPr>
          <w:trHeight w:val="52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Центральная, дом 41, квартира 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93b51f8-c7d8-4b15-abce-e438eaa1c16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280</w:t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Центральная, дом 7, квартира 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fe8657d-3322-48e0-9da9-0d624cb3ffbd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282</w:t>
            </w:r>
          </w:p>
        </w:tc>
      </w:tr>
      <w:tr>
        <w:trPr>
          <w:trHeight w:val="70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Шаровка, улица М.Долиной, дом 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27eb32a-a525-40db-9e08-8d0aca9a37b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501:104</w:t>
            </w:r>
          </w:p>
        </w:tc>
      </w:tr>
      <w:tr>
        <w:trPr>
          <w:trHeight w:val="70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Шаровка, улица М.Долиной, дом 13, квартира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a68f0a-0342-4cd4-a3fa-81b4012df3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501:123</w:t>
            </w:r>
          </w:p>
        </w:tc>
      </w:tr>
      <w:tr>
        <w:trPr>
          <w:trHeight w:val="4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Шаровка, улица М.Долиной, дом 33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1993d-0e4c-4591-842b-ed88f076e7c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501:120</w:t>
            </w:r>
          </w:p>
        </w:tc>
      </w:tr>
      <w:tr>
        <w:trPr>
          <w:trHeight w:val="46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Шаровка, улица Северная, дом 2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58ceb9c-dbcb-40ba-bfdb-a5c87fe8256b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501:100</w:t>
            </w:r>
          </w:p>
        </w:tc>
      </w:tr>
      <w:tr>
        <w:trPr>
          <w:trHeight w:val="994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переулок 2-й Харьковский, дом 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f419718-3155-40a7-8742-226ec880405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43</w:t>
            </w:r>
          </w:p>
        </w:tc>
      </w:tr>
      <w:tr>
        <w:trPr>
          <w:trHeight w:val="77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40 лет Победы, дом 12, квартира 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488596-9b03-4d73-a2fb-35401d361187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644</w:t>
            </w:r>
          </w:p>
        </w:tc>
      </w:tr>
      <w:tr>
        <w:trPr>
          <w:trHeight w:val="74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40 лет Победы, дом 4, квартира 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ccbb400-4814-4721-b54e-f9acef6484c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10102:2199</w:t>
            </w:r>
          </w:p>
        </w:tc>
      </w:tr>
      <w:tr>
        <w:trPr>
          <w:trHeight w:val="48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Гагарина, дом 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c7f7bed-ec52-4927-beee-38721c00b5b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616</w:t>
            </w:r>
          </w:p>
        </w:tc>
      </w:tr>
      <w:tr>
        <w:trPr>
          <w:trHeight w:val="549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Гагарина, дом 1, квартира 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3e1075a-f475-4df5-8e1b-100609f551dc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807</w:t>
            </w:r>
          </w:p>
        </w:tc>
      </w:tr>
      <w:tr>
        <w:trPr>
          <w:trHeight w:val="523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Гагарина, дом 1, квартира 4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cdcafa0-d0e3-4dc0-be2a-c73d658e9389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809</w:t>
            </w:r>
          </w:p>
        </w:tc>
      </w:tr>
      <w:tr>
        <w:trPr>
          <w:trHeight w:val="495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Гагарина, дом 2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ecd28c9-0547-4b3d-9149-ab9bdb0ad35b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32</w:t>
            </w:r>
          </w:p>
        </w:tc>
      </w:tr>
      <w:tr>
        <w:trPr>
          <w:trHeight w:val="301" w:hRule="atLeast"/>
        </w:trPr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дом 21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b85f05-0dc2-4438-b93f-70e53b5d570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539</w:t>
            </w:r>
          </w:p>
        </w:tc>
      </w:tr>
      <w:tr>
        <w:trPr>
          <w:trHeight w:val="2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дом 46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5eb6bcf-8272-47a7-80b6-f76831ceccbf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749</w:t>
            </w:r>
          </w:p>
        </w:tc>
      </w:tr>
      <w:tr>
        <w:trPr>
          <w:trHeight w:val="5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дом 46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a087148-6168-449f-aaf7-ef68a7f99a5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748</w:t>
            </w:r>
          </w:p>
        </w:tc>
      </w:tr>
      <w:tr>
        <w:trPr>
          <w:trHeight w:val="1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дом 48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add1a37-0f16-4075-991f-fae0add223b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727</w:t>
            </w:r>
          </w:p>
        </w:tc>
      </w:tr>
      <w:tr>
        <w:trPr>
          <w:trHeight w:val="1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дом 50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e17b50b-8bac-40fa-ab73-9bd7e870871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767</w:t>
            </w:r>
          </w:p>
        </w:tc>
      </w:tr>
      <w:tr>
        <w:trPr>
          <w:trHeight w:val="9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дом 53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3f57143-6aac-4df2-bc8f-c0f56e2370c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732</w:t>
            </w:r>
          </w:p>
        </w:tc>
      </w:tr>
      <w:tr>
        <w:trPr>
          <w:trHeight w:val="1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дом 17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080b1ae-0e0e-4a0f-90a0-4f232fa94b3e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805</w:t>
            </w:r>
          </w:p>
        </w:tc>
      </w:tr>
      <w:tr>
        <w:trPr>
          <w:trHeight w:val="6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Омская область, муниципальный район Полтавский, сельское поселение Красногорское, село Красногорка, улица Мичурина, дом 27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5f54d45-651b-48b2-bddd-d48e2ca7313b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56</w:t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дом 27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f9e1ab-6f50-4b78-850f-b5a30fd4e21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685</w:t>
            </w:r>
          </w:p>
        </w:tc>
      </w:tr>
      <w:tr>
        <w:trPr>
          <w:trHeight w:val="7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дом 28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576513e-c60f-4c86-a973-de206c9d3cc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776</w:t>
            </w:r>
          </w:p>
        </w:tc>
      </w:tr>
      <w:tr>
        <w:trPr>
          <w:trHeight w:val="5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дом 29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a2e8f-f713-41e3-a377-0f80e9b2388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680</w:t>
            </w:r>
          </w:p>
        </w:tc>
      </w:tr>
      <w:tr>
        <w:trPr>
          <w:trHeight w:val="6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дом 33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e6e7fc1-c3ba-4d6f-ad7d-02d288679f6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746</w:t>
            </w:r>
          </w:p>
        </w:tc>
      </w:tr>
      <w:tr>
        <w:trPr>
          <w:trHeight w:val="6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дом 1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e241b26-b4f8-4011-bc0e-f454b1098e6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779</w:t>
            </w:r>
          </w:p>
        </w:tc>
      </w:tr>
      <w:tr>
        <w:trPr>
          <w:trHeight w:val="4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дом 10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f2b690c-c786-49d8-bff2-31a4681cc53c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986</w:t>
            </w:r>
          </w:p>
        </w:tc>
      </w:tr>
      <w:tr>
        <w:trPr>
          <w:trHeight w:val="5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дом 15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fcbcf5b-27bf-45f7-a4a3-92e0d4cb8f7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15</w:t>
            </w:r>
          </w:p>
        </w:tc>
      </w:tr>
      <w:tr>
        <w:trPr>
          <w:trHeight w:val="6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дом 15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3ab3bcb-2b16-4031-9dfd-9f1137e094a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628</w:t>
            </w:r>
          </w:p>
        </w:tc>
      </w:tr>
      <w:tr>
        <w:trPr>
          <w:trHeight w:val="6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дом 15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22c323d-56bb-4561-835c-8860ed996fa9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629</w:t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дом 17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a00a7-267f-4075-a1ce-9a2baaecd7e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742</w:t>
            </w:r>
          </w:p>
        </w:tc>
      </w:tr>
      <w:tr>
        <w:trPr>
          <w:trHeight w:val="5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дом 17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1a83d14-50cd-4c48-9ce9-2a52b5bcd7bb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743</w:t>
            </w:r>
          </w:p>
        </w:tc>
      </w:tr>
      <w:tr>
        <w:trPr>
          <w:trHeight w:val="8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дом 2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41d501-6f5c-4158-98c6-5d4a31ad74d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627</w:t>
            </w:r>
          </w:p>
        </w:tc>
      </w:tr>
      <w:tr>
        <w:trPr>
          <w:trHeight w:val="6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дом 24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cee2306-cff9-4654-a11d-c12d192d334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623</w:t>
            </w:r>
          </w:p>
        </w:tc>
      </w:tr>
      <w:tr>
        <w:trPr>
          <w:trHeight w:val="6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дом 27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12f3f6-0dd9-42ae-a07e-3f756c13396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618</w:t>
            </w:r>
          </w:p>
        </w:tc>
      </w:tr>
      <w:tr>
        <w:trPr>
          <w:trHeight w:val="1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дом 4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42255cd-750a-4f5c-bc30-32e5425b42dd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75</w:t>
            </w:r>
          </w:p>
        </w:tc>
      </w:tr>
      <w:tr>
        <w:trPr>
          <w:trHeight w:val="1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дом 5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f4ac04-f641-40e0-ad53-30b834cdbb7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19</w:t>
            </w:r>
          </w:p>
        </w:tc>
      </w:tr>
      <w:tr>
        <w:trPr>
          <w:trHeight w:val="5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дом 5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05c47d3-4d42-4c4f-b2c4-11a8ecc8567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634</w:t>
            </w:r>
          </w:p>
        </w:tc>
      </w:tr>
      <w:tr>
        <w:trPr>
          <w:trHeight w:val="6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дом 5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e48745e-6fee-485f-bf75-86151ce66e0a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635</w:t>
            </w:r>
          </w:p>
        </w:tc>
      </w:tr>
      <w:tr>
        <w:trPr>
          <w:trHeight w:val="3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дом 7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4cc71f-f5c2-40f5-bfaa-ec78490b7f1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593</w:t>
            </w:r>
          </w:p>
        </w:tc>
      </w:tr>
      <w:tr>
        <w:trPr>
          <w:trHeight w:val="1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Набережная, дом 10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79469cd-ec49-4d14-90b1-ad0d2de0e91f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50</w:t>
            </w:r>
          </w:p>
        </w:tc>
      </w:tr>
      <w:tr>
        <w:trPr>
          <w:trHeight w:val="2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Набережная, дом 13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90f9199-d255-48e7-b27f-e1d9954fd56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90</w:t>
            </w:r>
          </w:p>
        </w:tc>
      </w:tr>
      <w:tr>
        <w:trPr>
          <w:trHeight w:val="8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Северная, дом 7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98c3355-d8a3-41cc-84a6-d0b576412a40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729</w:t>
            </w:r>
          </w:p>
        </w:tc>
      </w:tr>
      <w:tr>
        <w:trPr>
          <w:trHeight w:val="46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Харьковская, дом 6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9056b1f-2c77-4fca-b0c8-6e088e55b1b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718</w:t>
            </w:r>
          </w:p>
        </w:tc>
      </w:tr>
      <w:tr>
        <w:trPr>
          <w:trHeight w:val="6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Молодежная, дом 4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c18a41-534a-4ba6-8dd3-93cea742719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191</w:t>
            </w:r>
          </w:p>
        </w:tc>
      </w:tr>
      <w:tr>
        <w:trPr>
          <w:trHeight w:val="9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Молодежная, дом 6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e8152-7c3f-40b0-b53e-35164f29c2d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181</w:t>
            </w:r>
          </w:p>
        </w:tc>
      </w:tr>
      <w:tr>
        <w:trPr>
          <w:trHeight w:val="4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С.Преца, дом 2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18493-2efa-4ee7-9420-491039fb94d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187</w:t>
            </w:r>
          </w:p>
        </w:tc>
      </w:tr>
      <w:tr>
        <w:trPr>
          <w:trHeight w:val="2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С.Преца, дом 6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f706e4f-e2f8-4ea9-92d6-1304829eba0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123</w:t>
            </w:r>
          </w:p>
        </w:tc>
      </w:tr>
      <w:tr>
        <w:trPr>
          <w:trHeight w:val="5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С.Преца, дом 7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2fe852-a9f6-4d2e-937a-ad0ffdd033d7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215</w:t>
            </w:r>
          </w:p>
        </w:tc>
      </w:tr>
      <w:tr>
        <w:trPr>
          <w:trHeight w:val="5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Харьковская, дом 4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f4cfc5-d8e7-4887-9f32-13540aa70f0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118</w:t>
            </w:r>
          </w:p>
        </w:tc>
      </w:tr>
      <w:tr>
        <w:trPr>
          <w:trHeight w:val="2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Центральная, дом 19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eb36c61-aee3-4482-ad17-411777e3f323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184</w:t>
            </w:r>
          </w:p>
        </w:tc>
      </w:tr>
      <w:tr>
        <w:trPr>
          <w:trHeight w:val="1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Центральная, дом 26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d9fabc-04fc-48b7-b05e-a0e7e9bfea7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138</w:t>
            </w:r>
          </w:p>
        </w:tc>
      </w:tr>
      <w:tr>
        <w:trPr>
          <w:trHeight w:val="6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Центральная, дом 26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8213f77-d853-4d70-9f6b-b693362da636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194</w:t>
            </w:r>
          </w:p>
        </w:tc>
      </w:tr>
      <w:tr>
        <w:trPr>
          <w:trHeight w:val="6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Северная, дом 1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fd20703-8097-4473-9f2c-8de289ee80cb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кадастрового номера</w:t>
            </w:r>
          </w:p>
        </w:tc>
      </w:tr>
      <w:tr>
        <w:trPr>
          <w:trHeight w:val="6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Северная, дом 12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18358f1-d961-4b11-8e49-71b91ed99dd4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кадастрового номера</w:t>
            </w:r>
          </w:p>
        </w:tc>
      </w:tr>
      <w:tr>
        <w:trPr>
          <w:trHeight w:val="6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Шаровка, улица Северная, дом 2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1d503f13-82ac-4a9e-b17a-41c3d1622dcb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501:130</w:t>
            </w:r>
          </w:p>
        </w:tc>
      </w:tr>
      <w:tr>
        <w:trPr>
          <w:trHeight w:val="6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дом 52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br/>
            </w: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FFFFFF" w:val="clear"/>
              </w:rPr>
              <w:t>1229960d-114f-4ea6-b05f-722f53898b2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664</w:t>
            </w:r>
          </w:p>
        </w:tc>
      </w:tr>
      <w:tr>
        <w:trPr>
          <w:trHeight w:val="6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Восточная, дом 1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FFFFFF" w:val="clear"/>
                <w:lang w:val="en-US"/>
              </w:rPr>
              <w:t>790963f6-e7a7-4eff-8e22-17c6b8e96e48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кадастрового номера</w:t>
            </w:r>
          </w:p>
        </w:tc>
      </w:tr>
      <w:tr>
        <w:trPr>
          <w:trHeight w:val="6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Восточная, дом 12, квартира 1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FFFFFF" w:val="clear"/>
                <w:lang w:val="en-US"/>
              </w:rPr>
              <w:t>09a0c5d4-8af8-4aa2-9cd8-f1ba1141eba2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691</w:t>
            </w:r>
          </w:p>
        </w:tc>
      </w:tr>
      <w:tr>
        <w:trPr>
          <w:trHeight w:val="6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Восточная, дом 12, квартира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D2F39"/>
                <w:sz w:val="24"/>
                <w:szCs w:val="24"/>
                <w:shd w:fill="FFFFFF" w:val="clear"/>
              </w:rPr>
              <w:t>f973e7c5-4505-43a9-8653-5bd4f8e1f3b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690</w:t>
            </w:r>
          </w:p>
        </w:tc>
      </w:tr>
      <w:tr>
        <w:trPr>
          <w:trHeight w:val="6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Омская область, Полтавский муниципальный район, Красногорское сельское поселение, д. Хмаровка, ул. Дорожная, д. 3,  кв. 2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5168d4c8-56c6-45c9-a531-53cb51a55ce1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:22:180401:28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23:00Z</dcterms:created>
  <dc:creator>AutoBVT</dc:creator>
  <dc:description/>
  <dc:language>en-US</dc:language>
  <cp:lastModifiedBy>AutoBVT</cp:lastModifiedBy>
  <cp:lastPrinted>2024-11-21T16:30:00Z</cp:lastPrinted>
  <dcterms:modified xsi:type="dcterms:W3CDTF">2024-11-21T10:30:00Z</dcterms:modified>
  <cp:revision>4</cp:revision>
  <dc:subject/>
  <dc:title/>
</cp:coreProperties>
</file>