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ноября 2024 года           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объекта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объекты адресации: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связи со снятием с кадастрового учета 26.11.2024 года: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Омская область, Полтавский муниципальный район, Красногорское сельское поселение, д. Хмаровка, ул. Хуторская, д. 11, кадастровый номер 55:22:180401:214, уникальный номер адреса объекта адресации в ГАР: 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a9a9dd0c-8b73-4ce6-b43f-07c6ba2d124d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F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Омская область, Полтавский муниципальный район, Красногорское сельское поселение, д. Хмаровка, ул. Дорожная, д. 7, кадастровый номер 55:22:180401:182, уникальный номер адреса объекта адресации в ГАР: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 5b7b1aa8-9cff-424a-8762-f89863613aa2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е объекта адрес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       К.Тасбул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52:00Z</dcterms:created>
  <dc:creator>specialist</dc:creator>
  <dc:description/>
  <dc:language>en-US</dc:language>
  <cp:lastModifiedBy>AutoBVT</cp:lastModifiedBy>
  <cp:lastPrinted>2024-11-28T08:54:00Z</cp:lastPrinted>
  <dcterms:modified xsi:type="dcterms:W3CDTF">2024-11-28T02:54:00Z</dcterms:modified>
  <cp:revision>3</cp:revision>
  <dc:subject/>
  <dc:title/>
</cp:coreProperties>
</file>