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4 года                                                                                   №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своении адресов земельным участ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ам, расположенным в границах муниципального образования Красногор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л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ноября 2024 года № 7</w:t>
      </w:r>
      <w:r>
        <w:rPr/>
        <w:t>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кчас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Хуторская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Гагарина, земельный участок 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Долиной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Долиной, земельный участок 9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Долиной, земельный участок 9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9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43:00Z</dcterms:created>
  <dc:creator>AutoBVT</dc:creator>
  <dc:description/>
  <dc:language>en-US</dc:language>
  <cp:lastModifiedBy>AutoBVT</cp:lastModifiedBy>
  <cp:lastPrinted>2024-11-29T08:45:00Z</cp:lastPrinted>
  <dcterms:modified xsi:type="dcterms:W3CDTF">2024-11-29T02:45:00Z</dcterms:modified>
  <cp:revision>3</cp:revision>
  <dc:subject/>
  <dc:title/>
</cp:coreProperties>
</file>