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4 года                                                                                № 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нулировании объектов адрес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улировать объект адресации в связи с прекращением существования неактуальных, неполных, недостоверных адресов и сведений о нем: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Омская область, Полтавский муниципальный район, Красногорское сельское поселение, с. Красногорка, ул. Ленина, д. 40, уникальный номер адреса объекта адресации в ГАР: </w:t>
      </w:r>
      <w:r>
        <w:rPr/>
        <w:br/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415d1d3a-946f-4cba-9f4f-1aa6cc9f3d8e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F3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Омская область, Полтавский муниципальный район, Красногорское сельское поселение, с. Красногорка, ул. Ленина, д. 40, кв. 1, кадастровый номер 55:22:180101:988, уникальный номер адреса объекта адресации в ГАР: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 xml:space="preserve"> 9804ff59-3eb9-4a97-bd49-a5d830aa7d5a</w:t>
      </w:r>
      <w:r>
        <w:rPr>
          <w:rFonts w:cs="Arial" w:ascii="Arial" w:hAnsi="Arial"/>
          <w:color w:val="2D2F39"/>
          <w:sz w:val="18"/>
          <w:szCs w:val="18"/>
          <w:shd w:fill="FFFFFF" w:val="clear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Омская область, Полтавский муниципальный район, Красногорское сельское поселение, с. Красногорка, ул. Ленина, д. 40, кв. 2, кадастровый номер 55:22:180101:819, уникальный номер адреса объекта адресации в ГАР: 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e418eda9-6d55-444c-9948-0912c9dd280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с. Платово, ул. Харьковская, д. 8, уникальный номер адреса объекта адресации в ГАР:</w:t>
      </w:r>
      <w:r>
        <w:rPr/>
        <w:br/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ab96a3f2-0675-4c34-b242-b86cc7373044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д. Хмаровка, ул. Дорожная, д. 15, уникальный номер адреса объекта адресации в ГАР:</w:t>
      </w:r>
      <w:r>
        <w:rPr/>
        <w:br/>
        <w:br/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938deef5-aaf5-43be-87ab-2459703cbd7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д. Хмаровка, пер. Школьный, д. 4, уникальный номер адреса объекта адресации в ГАР: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 xml:space="preserve"> 0a06c5f1-2041-4c25-b087-a2c11c998375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д. Хмаровка, пер. Школьный, д. 5, уникальный номер адреса объекта адресации в ГАР: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 xml:space="preserve"> 54b491cf-fdad-4887-9013-1e2be889a7cd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д. Хмаровка, ул. Центральная, д. 11, уникальный номер адреса объекта адресации в ГАР:</w:t>
        <w:br/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20020f25-50e3-4559-b636-3f00f03d56d8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д. Хмаровка, ул. Хуторская, д. 6, уникальный номер адреса объекта адресации в ГАР: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eb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79-90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9-431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ad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19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ef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64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6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д. Белотурковка, ул. Южная, д. 2, уникальный номер адреса объекта адресации в ГАР:</w:t>
        <w:br/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fa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0-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9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2-4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cf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6-9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46-937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12848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9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с. Платово, ул. Харьковская, д. 5, уникальный номер адреса объекта адресации в ГАР:</w:t>
        <w:br/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fa5cdfdc-092c-45eb-a1a9-7189117f8f7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с. Платово, ул. Харьковская, д. 5, кв. 1, уникальный номер адреса объекта адресации в ГАР:</w:t>
        <w:br/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f86f78fc-2903-4ef3-bfaa-d7ad75044fe8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с. Платово, ул. Харьковская, д. 5, кв. 2, уникальный номер адреса объекта адресации в ГАР:</w:t>
        <w:br/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4db32d99-35bd-4161-8b14-91aac86c894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с. Платово, ул. Харьковская,  д. 11, уникальный номер адреса объекта адресации в ГАР:</w:t>
        <w:br/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ff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8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8-312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-47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eb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-80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1-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585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fc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D2F3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йская Федерация, Омская область, Полтавский муниципальный район, Красногорское сельское поселение, с. Платово, ул. Школьная,  д. 8, уникальный номер адреса объекта адресации в ГАР: 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0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652793-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fb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45-4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bdd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208-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34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6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774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  <w:lang w:val="en-US"/>
        </w:rPr>
        <w:t>d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Российская Федерация, Омская область, Полтавский муниципальный район, Красногорское сельское поселение, с. Платово, ул. Школьная,  д. 9, уникальный номер адреса объекта адресации в ГАР:</w:t>
      </w:r>
      <w:r>
        <w:rPr>
          <w:rFonts w:cs="Times New Roman" w:ascii="Times New Roman" w:hAnsi="Times New Roman"/>
          <w:color w:val="2D2F39"/>
          <w:sz w:val="28"/>
          <w:szCs w:val="28"/>
          <w:shd w:fill="FFFFFF" w:val="clear"/>
        </w:rPr>
        <w:t xml:space="preserve"> 222f6cd1-a899-4ab6-995d-49409cab0daf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азместить в Государственном адресном реестре сведения об адресе объекта адресации.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       К.Тасбу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59:00Z</dcterms:created>
  <dc:creator>specialist</dc:creator>
  <dc:description/>
  <dc:language>en-US</dc:language>
  <cp:lastModifiedBy>AutoBVT</cp:lastModifiedBy>
  <cp:lastPrinted>2024-11-29T11:00:00Z</cp:lastPrinted>
  <dcterms:modified xsi:type="dcterms:W3CDTF">2024-11-29T05:01:00Z</dcterms:modified>
  <cp:revision>3</cp:revision>
  <dc:subject/>
  <dc:title/>
</cp:coreProperties>
</file>