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4 года                                                                     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 адреса: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301:100 - Российская Федерация, Омская область, Полтавский муниципальный район, Красногорское сельское поселение, д. Белотурковка, ул. Центральная, д. 15, кв. 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301:101 - Российская Федерация, Омская область, Полтавский муниципальный район, Красногорское сельское поселение, д. Белотурковка, ул. Центральная, д. 15, кв. 2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301:88 - Российская Федерация, Омская область, Полтавский муниципальный район, Красногорское сельское поселение, д. Белотурковка, ул. Центральная, д. 4, кв. 2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301:89 - Российская Федерация, Омская область, Полтавский муниципальный район, Красногорское сельское поселение, д. Белотурковка, ул. Центральная, д. 4, кв. 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301:98 - Российская Федерация, Омская область, Полтавский муниципальный район, Красногорское сельское поселение, д. Белотурковка, ул. Южная, д. 6, кв. 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988 - Российская Федерация, Омская область, Полтавский муниципальный район, Красногорское сельское поселение, с. Красногорка, ул. Ленина, д. 40/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819 - Российская Федерация, Омская область, Полтавский муниципальный район, Красногорское сельское поселение, с. Красногорка, ул. Ленина, д. 40/2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996 - Российская Федерация, Омская область, Полтавский муниципальный район, Красногорское сельское поселение, с. Красногорка, ул. Молодежная, д. 11, кв. 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999 - Российская Федерация, Омская область, Полтавский муниципальный район, Красногорское сельское поселение, с. Красногорка, ул. Восточная, д. 6, кв. 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998 - Российская Федерация, Омская область, Полтавский муниципальный район, Красногорское сельское поселение, с. Красногорка, ул. 40 лет Победы, д. 11, кв. 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401:241 - Российская Федерация, Омская область, Полтавский муниципальный район, Красногорское сельское поселение, д. Хмаровка, ул. Молодежная, д. 26, кв. 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401:242 - Российская Федерация, Омская область, Полтавский муниципальный район, Красногорское сельское поселение, д. Хмаровка, ул. Молодежная, д. 26, кв. 2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а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301:81 - Российская Федерация, Омская область, Полтавский муниципальный район, д. Белотурковка, ул. Центральная, д. 20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2:00Z</dcterms:created>
  <dc:creator>AutoBVT</dc:creator>
  <dc:description/>
  <dc:language>en-US</dc:language>
  <cp:lastModifiedBy>AutoBVT</cp:lastModifiedBy>
  <cp:lastPrinted>2024-11-29T11:02:00Z</cp:lastPrinted>
  <dcterms:modified xsi:type="dcterms:W3CDTF">2024-11-29T05:02:00Z</dcterms:modified>
  <cp:revision>3</cp:revision>
  <dc:subject/>
  <dc:title/>
</cp:coreProperties>
</file>