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29 ноября 2024 года</w:t>
        <w:tab/>
        <w:tab/>
        <w:tab/>
        <w:t xml:space="preserve">                                                               №78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О внесении изменений в Постановление администрации Красногорского сельского поселения Полтавского муниципального района Омской области от 7 сентября 2015 года № 34 «</w:t>
      </w:r>
      <w:r>
        <w:rPr>
          <w:rStyle w:val="StrongEmphasis"/>
          <w:b w:val="false"/>
          <w:sz w:val="28"/>
          <w:szCs w:val="28"/>
        </w:rPr>
        <w:t>Об утверждении Правил присвоения, изменения и аннулирования адресов</w:t>
      </w:r>
      <w:r>
        <w:rPr>
          <w:sz w:val="28"/>
          <w:szCs w:val="28"/>
        </w:rPr>
        <w:t xml:space="preserve">»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, принимая во внимание протест прокуратуры Полтавского района № 7-02-2024/Прдп321-24-20520031, Уставом Красногорского сельского посел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от 07.09.2015 года № 34 «Об утверждении Правил присвоения, изменения и аннулирования адресов»: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 пункт 37. правил изложить в следующей редакции: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7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/>
        </w:rPr>
        <w:t>б) в случае подачи заявления в форме электронного документа - в срок не более 5 рабочих дней со дня поступления зая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региональной государственной информационной системе "Региональный портал государственных и муниципальных услуг Омской области" (далее – Региональный портал);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ункт 39 правил изложить в следующей редакции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9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шение Администрации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val="ru-RU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шение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б отказе в таком присвоении или аннулировании адреса направляются уполномоченным органом заявител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>, региональных порталов или портала адресной системы, не позднее одного рабочего дня со дня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3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;</w:t>
      </w:r>
    </w:p>
    <w:p>
      <w:pPr>
        <w:pStyle w:val="S1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3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3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их Правил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публикования на официальном сайте администрации Красногорского сельского поселения Полтавского муниципального района Омской области в сети «Интернет»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Красн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Глава Красногорского сельского поселения                            К.Тасбулатов</w:t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2:00Z</dcterms:created>
  <dc:creator>Телятникова</dc:creator>
  <dc:description/>
  <cp:keywords/>
  <dc:language>en-US</dc:language>
  <cp:lastModifiedBy>AutoBVT</cp:lastModifiedBy>
  <cp:lastPrinted>2024-12-02T14:43:00Z</cp:lastPrinted>
  <dcterms:modified xsi:type="dcterms:W3CDTF">2024-12-02T08:43:00Z</dcterms:modified>
  <cp:revision>3</cp:revision>
  <dc:subject/>
  <dc:title/>
</cp:coreProperties>
</file>