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8"/>
          <w:szCs w:val="28"/>
          <w:lang w:eastAsia="ru-RU"/>
        </w:rPr>
        <w:t>от 29 ноября 2024 года                                                                          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(изменение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дресов объектам недвиж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утвержденный постановление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расногорского сельского поселения Полтавского муниципального района омской области от 16.02.2016 №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от 27.07.2010 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руководствуясь Уставом </w:t>
      </w:r>
      <w:bookmarkStart w:id="0" w:name="_Hlk105053948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расногорского сельского поселения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Полтавского муниципального района Ом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Внести в административный регламент предоставления муниципальной услуги </w:t>
      </w:r>
      <w:bookmarkStart w:id="1" w:name="_Hlk105053227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(изменение) адресов объектам недвиж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,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ный постановлением администрации Красногорского сельского поселения Полтавского муниципального района Омской области от 16.02.2016 № 10 (далее - Регламент) следующие изменения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12 регламента изложить в следующей редакци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 </w:t>
      </w: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Услуги являетс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</w:rPr>
        <w:t xml:space="preserve">ешение Администрации Красногорского сельского посел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тказе в таком присвоении или аннулировании адре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муниципальной услуги может быть получен при личном посещении уполномоченного орга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специалисту МФЦ, ответственному за доставку документов.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ункт 13. регламента изложить в следующей редакци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й государственной информационной системе "Региональный портал государственных и муниципальных услуг Омской области" (далее – Региональный портал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ния на официальном сайте администрации Красногорского сельского поселения Полтавского муниципального района Ом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исполнением настоящего постановления оставить за главой Красно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расногорского сельского поселения                              Тасбулатов 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5:00Z</dcterms:created>
  <dc:creator>Дима</dc:creator>
  <dc:description/>
  <dc:language>en-US</dc:language>
  <cp:lastModifiedBy>AutoBVT</cp:lastModifiedBy>
  <cp:lastPrinted>2024-12-02T15:21:00Z</cp:lastPrinted>
  <dcterms:modified xsi:type="dcterms:W3CDTF">2024-12-02T09:22:00Z</dcterms:modified>
  <cp:revision>3</cp:revision>
  <dc:subject/>
  <dc:title/>
</cp:coreProperties>
</file>