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8"/>
          <w:szCs w:val="28"/>
          <w:lang w:eastAsia="ru-RU"/>
        </w:rPr>
        <w:t>от 29 ноября 2024 года                                                                           №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внесении изменений в постановление администрации Красногорского сельского поселения от 09.02.2023 № 10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 Федеральным законом  «Об организации предоставления государственных и муниципальных услуг» от 27.07.2010 № 210-ФЗ, руководствуясь Уставом Красногорcкого сельского поселения, принимая во внимание протест прокуратуры Полтавского района № 7-02-2024/Прдп338-24-20520031 администрация Красног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Красногорского сельского поселения Полтавского муниципального района Омской области от 09.02.2023 №10 (далее - Регламент),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.18.8 Регламента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8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8.9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8.9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18.10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8.10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Красногорского сельского поселения                              Тасбулатов 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9:00Z</dcterms:created>
  <dc:creator>Дима</dc:creator>
  <dc:description/>
  <dc:language>en-US</dc:language>
  <cp:lastModifiedBy>AutoBVT</cp:lastModifiedBy>
  <cp:lastPrinted>2024-12-02T16:08:00Z</cp:lastPrinted>
  <dcterms:modified xsi:type="dcterms:W3CDTF">2024-12-02T10:09:00Z</dcterms:modified>
  <cp:revision>2</cp:revision>
  <dc:subject/>
  <dc:title/>
</cp:coreProperties>
</file>