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 КРАСНОГО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 декабря 2024 года                                                                                  № 8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5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б утверждении перечня автомобильных </w:t>
      </w:r>
    </w:p>
    <w:p>
      <w:pPr>
        <w:pStyle w:val="Style25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орог, о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осящихся к собственности </w:t>
      </w:r>
    </w:p>
    <w:p>
      <w:pPr>
        <w:pStyle w:val="Style25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расногорского </w:t>
      </w:r>
      <w:r>
        <w:rPr>
          <w:rFonts w:cs="Times New Roman" w:ascii="Times New Roman" w:hAnsi="Times New Roman"/>
          <w:spacing w:val="-7"/>
          <w:sz w:val="28"/>
          <w:szCs w:val="28"/>
        </w:rPr>
        <w:t>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right="-3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Федеральным законом от 08.11.2007 года №257-ФЗ «Об</w:t>
      </w:r>
    </w:p>
    <w:p>
      <w:pPr>
        <w:pStyle w:val="Normal"/>
        <w:shd w:fill="FFFFFF" w:val="clear"/>
        <w:spacing w:lineRule="exact" w:line="322" w:before="0" w:after="0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автомобильных дорогах и дорожной деятельности в Российской Федерации и</w:t>
      </w:r>
    </w:p>
    <w:p>
      <w:pPr>
        <w:pStyle w:val="Normal"/>
        <w:shd w:fill="FFFFFF" w:val="clear"/>
        <w:spacing w:lineRule="exact" w:line="322" w:before="0" w:after="0"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внесении  изменений  в  отдельные  законодательные  акты  Российской Федерации»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и в  соответствии с постановлением Правительства Омской об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ласти от 20.09.2006 года №119-п «О некоторых вопросах, связанных с кл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ссификацией   автомобильных   дорог   общего   пользования   в   Омской об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>ласти», Уставом Красногор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 w:before="0" w:after="0"/>
        <w:ind w:right="112" w:firstLine="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1. Присвоить  автомобильным дорогам в  пределах  населённых пунктов Кр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сногорского сельского поселения номера согласно приложения №1.</w:t>
      </w:r>
    </w:p>
    <w:p>
      <w:pPr>
        <w:pStyle w:val="Normal"/>
        <w:shd w:fill="FFFFFF" w:val="clear"/>
        <w:spacing w:lineRule="exact" w:line="312" w:before="0" w:after="0"/>
        <w:ind w:right="112" w:firstLine="41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 Утвердить Перечень автомобильных дорог, относящихся к собственности Красногорского сельского поселения (приложение №2).</w:t>
      </w:r>
    </w:p>
    <w:p>
      <w:pPr>
        <w:pStyle w:val="Normal"/>
        <w:shd w:fill="FFFFFF" w:val="clear"/>
        <w:spacing w:lineRule="exact" w:line="312" w:before="0" w:after="0"/>
        <w:ind w:right="112" w:firstLine="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 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твердить Реестр автомобильных дорог, относящихся к собственности Кр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сногорского сельского поселения (приложение №3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Красногорского сельского поселения Полтавского муниципального района Омской области от 23.04.2008 года № 19 «Об утверждении перечня автомобильных дорог, относящихся к собственности Красногорского сельского поселения» считать утратившим сил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опубликовать (обнародовать) и разместить  на официальном сайте администрации Красногорского сельского поселения Полтавского  района Омской  области в сети Интернет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с момента его официального обнародования (опубликова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Красногорского сельского поселения                        К.Тасбулатов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риложение №1</w:t>
      </w:r>
    </w:p>
    <w:p>
      <w:pPr>
        <w:pStyle w:val="Style25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к постановлению администрации </w:t>
      </w:r>
    </w:p>
    <w:p>
      <w:pPr>
        <w:pStyle w:val="Style25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Красногор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от 11.12.2024 года №84</w:t>
      </w:r>
    </w:p>
    <w:p>
      <w:pPr>
        <w:pStyle w:val="Normal"/>
        <w:shd w:fill="FFFFFF" w:val="clear"/>
        <w:spacing w:lineRule="auto" w:line="240" w:before="0" w:after="0"/>
        <w:ind w:left="115" w:right="112" w:hanging="0"/>
        <w:jc w:val="center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Нумерация дорог, расположенных в пределах населённых пунктов </w:t>
      </w:r>
    </w:p>
    <w:p>
      <w:pPr>
        <w:pStyle w:val="Normal"/>
        <w:shd w:fill="FFFFFF" w:val="clear"/>
        <w:spacing w:lineRule="auto" w:line="240" w:before="0" w:after="0"/>
        <w:ind w:left="115" w:right="1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Красногорског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ельского поселения</w:t>
      </w:r>
    </w:p>
    <w:tbl>
      <w:tblPr>
        <w:tblW w:w="1002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"/>
        <w:gridCol w:w="1701"/>
        <w:gridCol w:w="284"/>
        <w:gridCol w:w="567"/>
        <w:gridCol w:w="1134"/>
        <w:gridCol w:w="2967"/>
      </w:tblGrid>
      <w:tr>
        <w:trPr/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u w:val="single"/>
              </w:rPr>
              <w:t>село Красногор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сновные доро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Поселковые дорог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дорог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5 ул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Молодёжна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1 ул. Ленина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26 ул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Харьковский переулок- 1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6 ул. 40 лет Побед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7 у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Харьковский переулок-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7 ул.Набережная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№8 ул.Долино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ind w:right="112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28 с.К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сногорка подъезд к току от ул.Гагари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9 ул.Северна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ind w:right="112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29 с.К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ногорка подъезд к МТМ от ул.Гагар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0 ул. Мичури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30 переулок №1 от ул.Ленина №23, №25 до ул. Набережн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11 ул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Харьковска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31 пер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улок №2 от ул.Ленина №20, №24 до ул. 40 лет Побе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2 ул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осточна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32 дорог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к кладбищу от ул.Гагари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0"/>
                <w:sz w:val="24"/>
                <w:szCs w:val="24"/>
              </w:rPr>
              <w:t>13 ул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4"/>
                <w:szCs w:val="24"/>
              </w:rPr>
              <w:t>Гагари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33 с.Кра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ногорка, «подъезд к КФХ ХоменкоВ.Л.» (от «Исилькуль - Полтавка» - Красногорк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здная в сторону с.Платов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ind w:right="112" w:hanging="0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0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здная в сторону д.Хмаров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ind w:right="112" w:hanging="0"/>
              <w:rPr>
                <w:rFonts w:ascii="Times New Roman" w:hAnsi="Times New Roman" w:cs="Times New Roman"/>
                <w:bCs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5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" w:after="0"/>
              <w:ind w:left="38" w:right="11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село Платов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сновные дорог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Поселковые дорог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1"/>
                <w:sz w:val="24"/>
                <w:szCs w:val="24"/>
              </w:rPr>
              <w:t>16 ул.Молодёжна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2 ул. Це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2"/>
                <w:sz w:val="24"/>
                <w:szCs w:val="24"/>
              </w:rPr>
              <w:t>тральна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7 ул. С.П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реца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ind w:right="112" w:hanging="0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18ул. Хар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ковска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right="11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u w:val="single"/>
              </w:rPr>
              <w:t>деревня Белотурко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сновные дорог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Поселковые дорог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9 ул. О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ерна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3 ул.На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ережна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ул.Южна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112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ул.Центральна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u w:val="single"/>
              </w:rPr>
              <w:t>деревня Хмаровка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сновны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селковые 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дороги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right="112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22 ул.Молодё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4 переулок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3 от ул.Молодёжная до Школьного переулка 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3" w:right="112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 xml:space="preserve">35 подъезд к ферме от ул.Центральная 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24 ул.Школьный переу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36 подъезд к току от ул.Центральная</w:t>
            </w:r>
          </w:p>
        </w:tc>
      </w:tr>
      <w:tr>
        <w:trPr/>
        <w:tc>
          <w:tcPr>
            <w:tcW w:w="10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27" w:right="112" w:firstLine="8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  <w:u w:val="single"/>
              </w:rPr>
              <w:t>деревня Шаров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Основные дорог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Поселковые дороги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дорог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ind w:right="112" w:hanging="0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4 ул. М.Долиной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right="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ул.Северна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10" w:right="852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58" w:right="5649" w:gutter="0" w:header="0" w:top="620" w:footer="0" w:bottom="360"/>
          <w:pgNumType w:fmt="decimal"/>
          <w:cols w:num="2" w:equalWidth="false" w:sep="false">
            <w:col w:w="2853" w:space="32"/>
            <w:col w:w="21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1" w:after="0"/>
        <w:ind w:right="1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369" w:right="5669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к постановлению администрации 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горского сельского поселения 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2.2024 года №84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автомобильных дорог общего пользования, относящихся к собственности Красногорского сельского поселения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700"/>
        <w:gridCol w:w="1980"/>
        <w:gridCol w:w="1980"/>
        <w:gridCol w:w="1980"/>
        <w:gridCol w:w="1980"/>
      </w:tblGrid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ённость автомоби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горка, ул.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горка, ул.Молодё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горка, ул.40 лет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горка, ул.Набер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горка, ул.Дол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горка, ул.Севе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горка, ул.Мич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горка, ул.Харь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горка, ул.Восто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горка, ул.Харьковский переулок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горка, ул.Харьковский переулок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горка, ул.Гаг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расногорка переулок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расногорка переулок №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Красногорка поезд к кладбищу от ул.Гаг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горка (объездная  в сторону с. Плат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асногорка (объездная  в сторону д. Хмар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48-806 ОП МП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48-806 ОП МП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48-806 ОП МП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48-806 ОП МП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48-806 ОП МП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48-806 ОП МП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48-806 ОП МП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48-806 ОП МП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48-806 ОП МП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48-806 ОП МП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48-806 ОП МП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48-806 ОП МП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48-806 ОП МП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48-806 ОП МП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48-806 ОП МП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48-806 ОП МП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48-806 ОП МП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Ленина №23, №25 до ул.Набере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Ленина №20, №24 до ул. 40 лет 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Платово, ул.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латово, ул.Молодё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латово, ул.С.Пр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латово, ул.Харьковс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48-806 ОП МП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48-806 ОП МП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48-806 ОП МП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48-806 ОП МП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аровка, ул.М.Дол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аровка, ул.Север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48-806 ОП МП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48-806 ОП МП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маровка, ул.Молодё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маровка, ул.Школьный переу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маровка, «ул. Центральн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48-806 ОП МП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48-806 ОП МП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48-806 ОП МП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елотурковка, ул.Набер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елотурковка, ул.Озё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елотурковка, ул.Ю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елотурковка, ул.Центра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48-806 ОП МП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48-806 ОП МП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48-806 ОП МП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248-806 ОП МП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7" w:right="112" w:firstLine="82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7" w:right="112" w:firstLine="82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7" w:right="112" w:firstLine="82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7" w:right="112" w:firstLine="82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7" w:right="112" w:firstLine="82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7" w:right="112" w:firstLine="82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7" w:right="112" w:firstLine="82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7" w:right="112" w:firstLine="82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7" w:right="112" w:firstLine="82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7" w:right="112" w:firstLine="82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7" w:right="112" w:firstLine="82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7" w:right="112" w:firstLine="82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к постановлению администрации 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горского сельского поселения  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2.2024 года №84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автомобильных дорог,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ящихся к собственности Красногор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тавского муниципального района Омской области</w:t>
      </w:r>
    </w:p>
    <w:tbl>
      <w:tblPr>
        <w:tblW w:w="156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008"/>
        <w:gridCol w:w="2520"/>
        <w:gridCol w:w="1136"/>
        <w:gridCol w:w="1924"/>
        <w:gridCol w:w="1945"/>
        <w:gridCol w:w="1794"/>
        <w:gridCol w:w="1319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бственнике, владельце автомобильной дороги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втомобильной дорог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автомобильной дорог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ённость автомобильной дороги, км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ответствии автомобильной дороги и её участков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ённого использования автомобильной дорог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м характеристикам класса автомобильных доро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х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горское сельское поселение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авского муниципального района Омской области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26 Омская область Полтавский район с.Красногорка ул.Ленина,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огорка, «ул.Лен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48-806 ОП МП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В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597-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огорка, «ул.Молодёжн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48-806 ОП МП 5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В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огорка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.40 лет Поб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48-806 ОП МП 6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5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В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огорка,</w:t>
              <w:br/>
              <w:t>«ул.Набережн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48-806 ОП МП 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В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огорка, «ул.Долин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48-806 ОП МП 8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ГОСТ Р 50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огорка, «ул.Северн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48-806 ОП МП 9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ГОСТ Р 50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огорка, «ул.Мичур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48-806 ОП МП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В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огорка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.Харьковск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48-806 ОП МП 11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В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огорка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.Восточн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48-806 ОП МП 12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В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горское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огорка, «ул.Гагар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48-806 ОП МП 13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ГОСТ Р 50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 ”  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огорка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.Харьковский переулок-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2-248-806 ОП МП 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ГОСТ Р 50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 ”  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огорка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.Харьковский переулок-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48-806 ОП МП 24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ГОСТ Р 50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 ”  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огорка, «переулок №1» (от «ул.Ленина» (№№23-25) до «ул.Набережн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48-806 ОП МП 27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ГОСТ Р 50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 ”  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огорка, «переулок №2» (от «ул.Ленина» (№№20-24) до «ул.40 лет Побед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48-806 ОП МП 28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ГОСТ Р 50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 ”  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Красногорка,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ъезд на кладбищ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48-806 ОП МП 29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ГОСТ Р 50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 ”  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Красногорка,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ъездная в сторону с. Платов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48-806 ОП МП 34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ГОСТ Р 50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  <w:lang w:val="en-US"/>
              </w:rPr>
              <w:t>”  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Красногорка,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ъездная в сторону д. Хмаров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48-806 ОП МП 35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ГОСТ Р 50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ы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асногорский колос»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26 Омская область Полтавский район с.Красногор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огорка, «подъезд к току»  (от «ул.Гагарина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48-806 НП МП 13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ГОСТ Р 50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 ”  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огорка, «подъезд к МТМ» (от «ул.Гагарина»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48-806 НП МП 14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ГОСТ Р 50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горское сельское 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огорка, «подъезд к КФХ ХоменкоВ.Л.» (от «Исилькуль – Полтавка» - Красногор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48-806 ОП МП 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0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горское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атово, «ул.Центральн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48-806 ОП МП 2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ГОСТ Р 50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 ”  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атово, «ул.Молодежн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48-806 ОП МП 14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ГОСТ Р 50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атово, «ул.С.Пре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48-806 ОП МП 15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ГОСТ Р 50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 ”  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латово, «ул.Харьковск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48-806 ОП МП 16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ГОСТ Р 50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 ”  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елотурковка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.Набережная»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48-806 ОП МП 3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ГОСТ Р 50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 ”  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елотурковка, «ул.Озёрн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48-806 ОП МП 17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ГОСТ Р 50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 ”  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елотурковка, «ул.Южная»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48-806 ОП МП 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ГОСТ Р 50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 ”  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елотурковка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.Центральн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48-806 ОП МП 19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ГОСТ Р 50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горское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маровка, «ул.Молодёжн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48-806 ОП МП 20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ГОСТ Р 50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 ”  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маровка,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.Школьный переул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48-806 ОП МП 21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ГОСТ Р 50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 ”  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маровка,  «ул. Центральная»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48-806 ОП МП  36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ГОСТ Р 50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Золотая Нива» 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26 Омская область Полтавский район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маровк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маровка, «подъезд к ферме»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«ул.Центральная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48-806 НП МП 30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ГОСТ Р 50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 ”  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маровка, «подъезд к току»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«ул.Центральная»)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48-806 НП МП 31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ГОСТ Р 505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степен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горское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Шаровка, «ул.М.Долиной»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48-806 ОП МП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 ”  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Шаровка, «ул.Северн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248-806 ОП МП 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пользо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ая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ОО «Красногорский колос»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ОО «Золотая Нива»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ИП Хоменко В.Л.»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сногорское сельское посел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7" w:right="112" w:firstLine="82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type w:val="nextPage"/>
      <w:pgSz w:orient="landscape" w:w="16838" w:h="11906"/>
      <w:pgMar w:left="680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basedOn w:val="2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2"/>
    <w:qFormat/>
    <w:rPr>
      <w:sz w:val="24"/>
      <w:szCs w:val="24"/>
      <w:lang w:val="ru-RU" w:bidi="ar-SA"/>
    </w:rPr>
  </w:style>
  <w:style w:type="character" w:styleId="Style12">
    <w:name w:val="Текст сноски Знак"/>
    <w:basedOn w:val="2"/>
    <w:qFormat/>
    <w:rPr>
      <w:lang w:val="ru-RU" w:bidi="ar-SA"/>
    </w:rPr>
  </w:style>
  <w:style w:type="character" w:styleId="Style13">
    <w:name w:val="Символ сноски"/>
    <w:basedOn w:val="2"/>
    <w:qFormat/>
    <w:rPr>
      <w:rFonts w:cs="Times New Roman"/>
      <w:vertAlign w:val="superscript"/>
    </w:rPr>
  </w:style>
  <w:style w:type="character" w:styleId="Style14">
    <w:name w:val="Нижний колонтитул Знак"/>
    <w:basedOn w:val="2"/>
    <w:qFormat/>
    <w:rPr>
      <w:sz w:val="24"/>
      <w:szCs w:val="24"/>
      <w:lang w:val="ru-RU" w:bidi="ar-SA"/>
    </w:rPr>
  </w:style>
  <w:style w:type="character" w:styleId="PageNumber">
    <w:name w:val="Page Number"/>
    <w:basedOn w:val="2"/>
    <w:rPr>
      <w:rFonts w:cs="Times New Roman"/>
    </w:rPr>
  </w:style>
  <w:style w:type="character" w:styleId="Style15">
    <w:name w:val="Верхний колонтитул Знак"/>
    <w:basedOn w:val="2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7">
    <w:name w:val="Без интервала Знак"/>
    <w:basedOn w:val="2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Arial"/>
      <w:color w:val="000000"/>
      <w:sz w:val="24"/>
      <w:szCs w:val="26"/>
      <w:lang w:val="ru-RU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0:00Z</dcterms:created>
  <dc:creator>Кузнецова</dc:creator>
  <dc:description/>
  <cp:keywords/>
  <dc:language>en-US</dc:language>
  <cp:lastModifiedBy>AutoBVT</cp:lastModifiedBy>
  <cp:lastPrinted>2024-12-11T17:56:00Z</cp:lastPrinted>
  <dcterms:modified xsi:type="dcterms:W3CDTF">2024-12-11T11:57:00Z</dcterms:modified>
  <cp:revision>4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