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декабря 2024 года                                                                                № </w:t>
      </w:r>
      <w:r>
        <w:rPr>
          <w:sz w:val="28"/>
          <w:szCs w:val="28"/>
          <w:lang w:val="en-US"/>
        </w:rPr>
        <w:t>85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8"/>
                <w:szCs w:val="28"/>
              </w:rPr>
              <w:t>Об утверждении результатов инвентаризации государственного адресного реестр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Уставом Красногорского сельского поселения Полтавского муниципального района Ом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выявлением ошибочного размещения недостоверных сведений аннулировать и удалить в Государственном адресном реестре адреса, указанные в Приложении, по причине прекращения существования неактуальных, неполных, недостоверных адресов и сведений о них.</w:t>
      </w:r>
    </w:p>
    <w:p>
      <w:pPr>
        <w:pStyle w:val="Style17"/>
        <w:widowControl/>
        <w:autoSpaceDE w:val="true"/>
        <w:spacing w:lineRule="auto" w:line="276"/>
        <w:ind w:left="0" w:firstLine="567"/>
        <w:textAlignment w:val="auto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 поселения                                  К.Тас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гор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олта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2.2024 года №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, подлежащих удалению 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адре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Белотурковка, улица Центральная, дом 1, кварти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9dd32-3e76-4d50-ab26-8089224b6fe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Долиной, дом 9, квартир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d61a18-a09e-4c5f-a208-a4ed2efbfe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Дорожная, дом 4, кварти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c15edcd-530c-4ac6-80c9-eeb3fdaca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Шаровка, улица М.Долиной, дом 3, квартир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f05a9b-d321-4da5-8b28-6287a928272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49:00Z</dcterms:created>
  <dc:creator>Лена</dc:creator>
  <dc:description/>
  <cp:keywords/>
  <dc:language>en-US</dc:language>
  <cp:lastModifiedBy>AutoBVT</cp:lastModifiedBy>
  <cp:lastPrinted>2024-12-13T09:10:00Z</cp:lastPrinted>
  <dcterms:modified xsi:type="dcterms:W3CDTF">2024-12-13T03:11:00Z</dcterms:modified>
  <cp:revision>3</cp:revision>
  <dc:subject/>
  <dc:title/>
</cp:coreProperties>
</file>