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АСНОГОРСКОГО СЕЛЬСКОГО ПОСЕЛЕНИЯ</w:t>
        <w:br/>
        <w:t>ПОЛТАВСКОГО МУНИЦИПАЛЬНОГО РАЙОНА ОМСКОЙ ОБЛАСТ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ОСТАНОВЛЕНИЕ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left="-567" w:hanging="0"/>
        <w:rPr>
          <w:color w:val="000000"/>
        </w:rPr>
      </w:pPr>
      <w:r>
        <w:rPr>
          <w:color w:val="FF0000"/>
        </w:rPr>
        <w:t xml:space="preserve">              </w:t>
      </w:r>
      <w:r>
        <w:rPr>
          <w:color w:val="000000"/>
        </w:rPr>
        <w:t>от 31 декабря 2021 года                                                                                                               № 88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Об  утверждении  Плана  противодействия коррупции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в органах местного  самоуправления   Красногор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на 2022 - 2024 годы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/>
      </w:pPr>
      <w:r>
        <w:rPr/>
        <w:t>В целях реализации Национальной стратегии противодействия коррупции, в соответствии со</w:t>
      </w:r>
      <w:hyperlink r:id="rId2">
        <w:r>
          <w:rPr>
            <w:rStyle w:val="InternetLink"/>
            <w:color w:val="000000"/>
            <w:u w:val="none"/>
          </w:rPr>
          <w:t xml:space="preserve"> статьей 2</w:t>
        </w:r>
      </w:hyperlink>
      <w:r>
        <w:rPr/>
        <w:t xml:space="preserve"> Закона Омской области «О противодействии коррупции в Омской обла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3"/>
        <w:jc w:val="both"/>
        <w:outlineLvl w:val="0"/>
        <w:rPr/>
      </w:pPr>
      <w:bookmarkStart w:id="0" w:name="sub_1"/>
      <w:bookmarkEnd w:id="0"/>
      <w:r>
        <w:rPr/>
        <w:t xml:space="preserve">1.Утвердить прилагаемый </w:t>
      </w:r>
      <w:hyperlink w:anchor="sub_1000">
        <w:r>
          <w:rPr>
            <w:rStyle w:val="InternetLink"/>
            <w:color w:val="000000"/>
            <w:u w:val="none"/>
          </w:rPr>
          <w:t>План</w:t>
        </w:r>
      </w:hyperlink>
      <w:r>
        <w:rPr/>
        <w:t xml:space="preserve"> противодействия коррупции в органах местного самоуправления Красногорского сельского поселения </w:t>
      </w:r>
      <w:r>
        <w:rPr>
          <w:bCs/>
        </w:rPr>
        <w:t xml:space="preserve">на 2022 – 2024 годы </w:t>
      </w:r>
      <w:r>
        <w:rPr/>
        <w:t>(далее — План) (Приложение №1).</w:t>
      </w:r>
    </w:p>
    <w:p>
      <w:pPr>
        <w:pStyle w:val="Normal"/>
        <w:autoSpaceDE w:val="false"/>
        <w:ind w:firstLine="283"/>
        <w:jc w:val="both"/>
        <w:rPr/>
      </w:pPr>
      <w:r>
        <w:rPr/>
        <w:t>2. Настоящее постановление опубликовать (обнародовать).</w:t>
      </w:r>
    </w:p>
    <w:p>
      <w:pPr>
        <w:pStyle w:val="Normal"/>
        <w:autoSpaceDE w:val="false"/>
        <w:ind w:firstLine="283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расногорского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  К.Тасбулатов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</w:r>
    </w:p>
    <w:p>
      <w:pPr>
        <w:pStyle w:val="Style17"/>
        <w:ind w:left="6237"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Style17"/>
        <w:ind w:left="6237"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Style17"/>
        <w:ind w:left="6237"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огорского сельского поселения</w:t>
      </w:r>
    </w:p>
    <w:p>
      <w:pPr>
        <w:pStyle w:val="Style17"/>
        <w:ind w:left="6237" w:right="-14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от 30 декабря 2021 года №88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План  противодействия коррупции в  органах    местного  самоуправления   Красногорского  сельского поселения  на 2022 – 2024 годы</w:t>
      </w:r>
    </w:p>
    <w:p>
      <w:pPr>
        <w:pStyle w:val="Normal"/>
        <w:ind w:firstLine="72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1"/>
        <w:gridCol w:w="3225"/>
        <w:gridCol w:w="1776"/>
        <w:gridCol w:w="3012"/>
        <w:gridCol w:w="1616"/>
      </w:tblGrid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овышение эффективности деятельности органов местного самоуправления Красногорского сельского поселения по противодействию коррупции</w:t>
            </w:r>
          </w:p>
        </w:tc>
      </w:tr>
      <w:tr>
        <w:trPr>
          <w:trHeight w:val="1000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а антикоррупционных мер в соответствии с планом противодействия коррупции </w:t>
            </w:r>
            <w:r>
              <w:rPr>
                <w:bCs/>
              </w:rPr>
              <w:t xml:space="preserve"> на 2022 - 2024 годы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2 - 2024 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2 - 2024 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финансовым вопросам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уемых органами местного самоуправления Красногорского сельского поселения мер по противодействию коррупции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тиводействию коррупции в органах органами местного самоуправления 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Совершенствование предоставления муниципальных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министративных регламентов предоставления муниципальных услуг на соответствие их требованиям действующего законодательства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реестра муниципальных услуг 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 по земельным и имущественным отношениям, по финансовым вопросам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и учёт муниципального имущества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 по земельным и имущественным отношениям, по финансовым вопросам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муниципального имущества, вовлеченного в хозяйственный оборот и оценка эффективности его использования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и имущественным отношениям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. Совершенствование функционирования системы муниципальных закупок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словий, процедур, механизмов муниципальных закупок – проведение открытых аукционов в электронной форме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муниципальных нужд 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налогам и сбору статистических данных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Развитие правовой основы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проведения антикоррупционной экспертизы нормативных правовых актов (их проектов)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Совершенствование кадровой работы органов местного самоуправления по профилактике коррупционных и других правонаруш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соответствии с законодательством своевременного предоставления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)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дровой работы 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 компетенции заполнение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1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указанными лицами и обеспечение установки на все персональные компьютеры, используемые в органе местного самоуправления Красногорского сельского посел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, а также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jc w:val="both"/>
              <w:rPr/>
            </w:pPr>
            <w:r>
              <w:rPr/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вопросов на знание ограничений, запретов, требований к служебному поведению, мер по профилактике и противодействию коррупции при проведении квалификационного экзамена муниципальных служащих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жегодное повышение квалификации муниципальных служащих, в должностные обязанности которых входит участие в противодействии коррупц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.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Обеспечение участия институтов гражданского общества в противодействии коррупции. Расширение правового просвещения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омиссия по противодействию коррупции в органах органами местного самоуправления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пресс-служб органа местного самоуправления Красногорского сельского поселения по информированию общественности о результатах их работы, соответствующих должностных лиц по профилактике коррупционных и иных нарушений.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вершенствования взаимодействия органа местного самоуправления Красногорского сельского поселения с субъектами общественного контроля в целях противодействия коррупции.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репятственного направления гражданами информации о фактах проявления коррупции в органах местного самоуправления по телефону «горячей линии» 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2022 - 2024 </w:t>
            </w:r>
            <w:r>
              <w:rPr/>
              <w:t>годы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II. Контроль за выполнением мероприятий, предусмотренных Планом противодействия коррупции в органах местного самоуправления </w:t>
            </w:r>
            <w:r>
              <w:rPr>
                <w:b/>
                <w:bCs/>
              </w:rPr>
              <w:t>на 2022 – 2024 г.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лана и представление информации о его реализации на рассмотрение Комиссии по противодействию коррупции в органах местного самоуправления</w:t>
            </w:r>
          </w:p>
        </w:tc>
        <w:tc>
          <w:tcPr>
            <w:tcW w:w="1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</w:t>
            </w:r>
            <w:bookmarkStart w:id="1" w:name="_GoBack"/>
            <w:bookmarkEnd w:id="1"/>
            <w:r>
              <w:rPr/>
              <w:t>о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не позднее 10 декабря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40416.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8:00Z</dcterms:created>
  <dc:creator>AutoBVT</dc:creator>
  <dc:description/>
  <dc:language>en-US</dc:language>
  <cp:lastModifiedBy>AutoBVT</cp:lastModifiedBy>
  <cp:lastPrinted>2023-10-31T17:15:00Z</cp:lastPrinted>
  <dcterms:modified xsi:type="dcterms:W3CDTF">2023-10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