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АДМИНИСТРАЦИЯ КРАСНОГ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ОЛТАВСКОГО МУНИЦИПАЛЬНОГО РАЙОНА  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от  17 февраля 20205 года                                                                                          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Об организации и прове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ервоочередных  мероприяти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одготовке к пропуску весен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аводка в 2025 году 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 в 2025 году</w:t>
      </w: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1. Утвердить состав противопаводковой комиссии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 согласно приложению № 1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2. Утвердить план мероприятий по обеспечению безаварийного пропуска паводковых вод на территории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 в 2025 году, согласно приложению № 2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 Противопаводков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1. 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2.  Обеспечить до 20.03.2025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водных объектов и периодически затапливаемых территорий к безаварийному пропуску паводковых 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3. 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4   Обеспечить на ГТС водных объектов, понижение уровня воды до безопас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4. Контроль  за  вы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И.о.главы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                                 Т.Н.Токарева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212121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риложение №1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к распоряж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февраля года № 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6" w:hanging="0"/>
        <w:jc w:val="center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С О С Т А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 xml:space="preserve">противопаводковой комиссии Красногор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сбулатов К.      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 Красногор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а   Т.Н.     -      Управляющий делами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шахманов Г.М.   - 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Хозяйственная группа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аева Г.Г.     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к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рский  С.В.     -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сько Н.Н.           -         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 ООО «Тепловик» ( 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БОУ «Красногорская СШ» ( по согласованию)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 распоряж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февраля 2025 года № 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ервоочередных мероприятий по подготовке к пропуску весеннего паводка в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на территории Красногорского сельского поселения.</w:t>
      </w: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3511"/>
        <w:gridCol w:w="2063"/>
        <w:gridCol w:w="1939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ые мероприятия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противопаводковую комиссию по обеспечению безаварийного пропуска весеннего половодья в 2025 году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нормативные правовые акты и распорядительные документы с целью организации работ по подготовке к безаварийному пропуску весеннего половодья в 2025 г. и обеспечения безопасной эксплуатации ГТС, защиты населённых пунктов и объектов экономики, расположенных в зонах возможного подтопления, а также жизнеобеспечения населения и создания необходимых резервов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уководителями организаций, предприятий и учреждений, расположенных на территории поселения, уточнить состав сил и средств, привлекаемых при угрозе возникновения или возникновении ЧС, вызванных весенним половодьем для проведения мероприятий по эвакуации населения из зон затопления и его первоочередного жизнеобеспечения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ГТС на предмет их технической исправности и готовности к весеннему половодью. Определить объём работ по их подготовке к паводку, необходимые для этого финансовые и материальные ресурс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шлых периодов весеннего половодья и ледохода спрогнозировать зоны предполагаемых затоплений (подтоплений) с целью организации на них постов круглосуточного дежурства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разъяснительной работы среди населения по страхованию жизни, здоровья и имущества физических лиц от последствий подтопления (затопления) населенных пунктов паводковыми водами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ь знаки и информационные щиты, запрещающие выход людей на лёд и обеспечить их установку по берегам водоёмов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онный и агитационный материал для проведения разъяснительной работы среди населения и учащихся школ о мерах безопасности в период весеннего ледохода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директор БОУ «Красногорская СШ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мероприятия по очистке постоянных и временных водотоков в границах населенных пунктов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ТС до начала ледостава принять соответствующие меры по снижению отметок уровня воды в водоемах до его безопасного значения, обеспечивающих безаварийный пропуск талых вод, вплоть до полного опорожнения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частки возможных размывов внутрипоселковых дорог в период паводка, определить перечень и объём работ, необходимых материалов для организации переходов и переездов в местах затопления дорог в населённых пунктах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роприятия по сбору, утилизации и вывозу мусора на свалки твердых бытовых отходов. Выявить места незаконно организованных свалок мусора, принять меры к их устранению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всех водозаборных устройств, скважин и водонапорных башен, спланировать мероприятия по защите их от попадания талых вод и других загрязняющих веществ, создать запас дезинфицирующих веществ по обеззараживанию питьевой воды.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в сети Интернет на официальном сайте администрации информации о проводимых мероприятиях по обеспечению безаварийного прохождения весеннего половодья в 2025 году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го половодь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0:00Z</dcterms:created>
  <dc:creator>АушахмановГМ</dc:creator>
  <dc:description/>
  <cp:keywords/>
  <dc:language>en-US</dc:language>
  <cp:lastModifiedBy>A-Style</cp:lastModifiedBy>
  <cp:lastPrinted>2022-03-31T10:25:00Z</cp:lastPrinted>
  <dcterms:modified xsi:type="dcterms:W3CDTF">2025-06-23T03:03:00Z</dcterms:modified>
  <cp:revision>4</cp:revision>
  <dc:subject/>
  <dc:title/>
</cp:coreProperties>
</file>