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Т КРАСНОГОРСКОГО 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ТАВСКОГО МУНИЦИПАЛЬНОГО 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 марта </w:t>
      </w:r>
      <w:r>
        <w:rPr>
          <w:sz w:val="28"/>
          <w:szCs w:val="28"/>
        </w:rPr>
        <w:t>2025 года</w:t>
        <w:tab/>
        <w:tab/>
        <w:t xml:space="preserve">                                                                           № 9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ешение Совета Красногорск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ельского поселения Полтавского муниципальн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55 от 30.11.2021 «Об утверждении Положения 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 на территории Красногорского сельского поселения Полтавского муниципального района Омской области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прокуратуры Полтавского района № 7-02-2025/прдп131 на решение Совета Красногорского сельского поселения от 30.11.2021 №55, 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руководствуясь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асногорского сельского поселения Полтав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ложение о муниципальном контроле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Красногорского сельского поселения Полтавского муниципального района Омской области, утвержденное Решением Совета Красногорского сельского поселения Полт</w:t>
      </w:r>
      <w:bookmarkStart w:id="0" w:name="_GoBack"/>
      <w:bookmarkEnd w:id="0"/>
      <w:r>
        <w:rPr>
          <w:bCs/>
          <w:color w:val="000000"/>
          <w:sz w:val="28"/>
          <w:szCs w:val="28"/>
        </w:rPr>
        <w:t>авского муниципального района № 41 от 30.09.2021 (далее – Положение)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1. Пункт 7 Положения изложить в новой редакции:</w:t>
      </w:r>
    </w:p>
    <w:p>
      <w:pPr>
        <w:pStyle w:val="Style31"/>
        <w:shd w:fill="FFFFFF" w:val="clear"/>
        <w:spacing w:before="0" w:after="0"/>
        <w:ind w:firstLine="540"/>
        <w:rPr/>
      </w:pPr>
      <w:r>
        <w:rPr>
          <w:bCs/>
          <w:color w:val="000000"/>
          <w:sz w:val="28"/>
          <w:szCs w:val="28"/>
        </w:rPr>
        <w:t xml:space="preserve">«7. </w:t>
      </w:r>
      <w:r>
        <w:rPr>
          <w:color w:val="000000"/>
          <w:sz w:val="30"/>
          <w:szCs w:val="30"/>
        </w:rPr>
        <w:t>Государственный контроль (надзор), муниципальный контроль осуществляю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риском причинения вреда (ущерба) в целях настоящего Федерального закона понимается вероятность наступления событий, следствием которых может стать причинение вреда (ущерба) различного масштаба и тяжести охраняемым законом ценностя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 оценкой риска причинения вреда (ущерба) в целях настоящего Федерального закона понимается деятельность контрольного (надзорного) органа по определению вероятности возникновения риска и масштаба вреда (ущерба) для охраняемых законом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управлением риском причинения вреда (ущерба) в целях настоящего Федерального закона понимается осуществление на основе оценки рисков причинения вреда (ущерба) профилактических мероприятий и контрольных (надзорных) мероприятий в целях обеспечения допустимого уровня риска причинения вреда (ущерба) в соответствующей сфере деятельности. Допустимый уровень риска причинения вреда (ущерба) в рамках вида государственного контроля (надзора) должен закрепляться в ключевых показателях вида контрол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ым (надзорным)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15. разде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Style31"/>
        <w:shd w:fill="FFFFFF" w:val="clear"/>
        <w:spacing w:before="210" w:after="0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30"/>
          <w:szCs w:val="30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</w:r>
      <w:r>
        <w:rPr/>
        <w:t xml:space="preserve">, </w:t>
      </w:r>
      <w:r>
        <w:rPr>
          <w:sz w:val="28"/>
          <w:szCs w:val="28"/>
        </w:rPr>
        <w:t>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</w:t>
      </w:r>
      <w:r>
        <w:rPr/>
        <w:t>".</w:t>
      </w:r>
      <w:r>
        <w:rPr>
          <w:color w:val="000000"/>
          <w:sz w:val="28"/>
          <w:szCs w:val="28"/>
          <w:shd w:fill="FFFFFF" w:val="clear"/>
        </w:rPr>
        <w:t>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Пункт 25. раздела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дополнить текстом следующего содержания:</w:t>
      </w:r>
    </w:p>
    <w:p>
      <w:pPr>
        <w:pStyle w:val="Style31"/>
        <w:shd w:fill="FFFFFF" w:val="clear"/>
        <w:spacing w:before="0" w:after="0"/>
        <w:ind w:firstLine="540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30"/>
          <w:szCs w:val="30"/>
        </w:rPr>
        <w:t>Контрольные (надзорные) органы могут проводить следующие профилактические мероприятия:</w:t>
      </w:r>
    </w:p>
    <w:p>
      <w:pPr>
        <w:pStyle w:val="Style31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Style31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меры стимулирования добросовест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явление предостережения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консультир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самообслед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рофилактический визи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ы профилактических мероприятий, которые проводятся при осуществлении государственного контроля (надзора), муниципального контроля, определяются положением о виде контроля с учетом того, что при осуществлении государственного контроля (надзора) является обязательным проведение профилактических мероприятий, указанных в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5001/bc21e8defc1c757069887c412e6a5e75273392f2/" \l "dst100499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унктах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5001/bc21e8defc1c757069887c412e6a5e75273392f2/" \l "dst100500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5001/bc21e8defc1c757069887c412e6a5e75273392f2/" \l "dst10050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4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5001/bc21e8defc1c757069887c412e6a5e75273392f2/" \l "dst100503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5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5001/bc21e8defc1c757069887c412e6a5e75273392f2/" \l "dst10050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7 части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 статьи 45 Закона № 248-ФЗ, при осуществлении муниципального контроля - проведение профилактических мероприятий, предусмотренных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5001/bc21e8defc1c757069887c412e6a5e75273392f2/" \l "dst100499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унктами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5001/bc21e8defc1c757069887c412e6a5e75273392f2/" \l "dst10050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4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5001/bc21e8defc1c757069887c412e6a5e75273392f2/" \l "dst100503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5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5001/bc21e8defc1c757069887c412e6a5e75273392f2/" \l "dst10050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7 части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 статьи 45 Закона № 248-ФЗ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</w:t>
      </w:r>
      <w:r>
        <w:rPr/>
        <w:t>.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горского сельского поселения</w:t>
        <w:tab/>
        <w:t xml:space="preserve"> </w:t>
        <w:tab/>
        <w:t xml:space="preserve">                         Т.А.Моси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расногорского сельского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Полтавского муниципального</w:t>
        <w:tab/>
        <w:t xml:space="preserve"> К.Тасбулат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йона Омской области</w:t>
      </w:r>
      <w:r>
        <w:rPr>
          <w:rFonts w:eastAsia="Calibri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9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2:00Z</dcterms:created>
  <dc:creator>User</dc:creator>
  <dc:description/>
  <dc:language>en-US</dc:language>
  <cp:lastModifiedBy>A-Style</cp:lastModifiedBy>
  <dcterms:modified xsi:type="dcterms:W3CDTF">2025-03-25T10:21:00Z</dcterms:modified>
  <cp:revision>3</cp:revision>
  <dc:subject/>
  <dc:title/>
</cp:coreProperties>
</file>