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ДЕПУТАТОВ КРАСНОГОР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6 декабря 2008 года                                                                                                 №48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ложения «Об управлении и распоряж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собственностью муниципального образова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расногорского сельского поселения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«Об общих принципах организации местного самоуправления в Российской Федерации» № 131-ФЗ от 06.10.2003 г., руководствуясь Уставом Красногорского сельского поселения, Совет депутатов Красногор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прилагаемое Положение «Об управлении и распоряжении муниципальной собственностью муниципального образования Красногорского сельского поселения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подлежит опубликованию (обнародованию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Красногор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                                                                              А.А.Одношев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к решению Совета депутато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Красногор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</w:t>
      </w:r>
      <w:r>
        <w:rPr>
          <w:rFonts w:cs="Times New Roman" w:ascii="Times New Roman" w:hAnsi="Times New Roman"/>
          <w:b w:val="false"/>
        </w:rPr>
        <w:t xml:space="preserve">от 26.12.2008г. №48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правлении и распоряжении муниципальной собственность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расногор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1. Предмет регулирования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стоящее Положение устанавливает основы управления и распоряжения муниципальной собственностью (далее - управление муниципальной собственностью) муниципального образования Красногорского сельского поселения (далее – сельское поселение) и порядок реализации правомочий собственника органами местного самоуправления Красногорского сельского поселения (далее - органы местного самоуправления) в отношении имущества, принадлежащего на праве собственности сельскому посе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собенности управления и распоряжения находящимися в муниципальной собственности финансовыми ресурсами, земельными участками, иными природными ресурсами, объектами интеллектуальной собственности, культурного наследия (памятниками истории и культуры) народов Российской Федерации, иными объектами устанавливаются федеральным законодательством, нормативными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2. Цели управления муниципальной собственность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е муниципальной собственностью осуществляется в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иращения муниципальной собственности, в том числе увеличения доходов местных бюджетов на основе эффективного управления муниципальной собственностью, обеспечения появления новых устойчивых источников доходов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птимизации структуры муниципальной собственности, создания устойчивых предпосылок экономического развития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использования объектов муниципальной собственности в качестве инструмента для привлечения инвестиций в экономику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овышения ликвидности объектов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здания условий развития рынков муниципального имущества (земли, фондового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полноты и достоверности учета объектов муниципальной собственности, систематического контроля их ис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обеспечения реализации органами местного самоуправления их фун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3. Эффективность управления муниципальной собственность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Эффективность управления муниципальной собственностью заключается в достижении цели управления (определенного качественного результата деятельности или состояния объекта управления) посредством максимальной экономии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Эффективность управления муниципальной собственностью является основным фактором при оценке деятельности Главы сельского поселения, организаций, должностных и иных лиц, осуществляющих функции по управлению объектами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определения показателей эффективности деятельности муниципальных унитарных предприятий, хозяйственных товариществ и обществ с участием сельского поселения более 50 процентов, порядок установления муниципальных заданий муниципальным учреждениям, а также порядок определения целей и задач деятельности представителей сельского поселения в органах управления и контроля хозяйственных товариществ и обществ, фондов, некоммерческих партнерств, автономных некоммерческих организаций с участием сельского поселения (далее - организации с муниципальным участием) определяется Главой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Администрация сельского поселения  на основании порядков, предусмотренных пунктом 3 настоящей статьи, при заключении трудовых договоров с руководителями муниципальных унитарных предприятий и муниципальных учреждений должна предусматривать обязанность по достижению показателей эффективности деятельности муниципальных унитарных предприятий и выполнения муниципальных заданий муниципальными учреждениями, а также дисциплинарную и иную предусмотренную федеральным законодательством ответственность за их недостиж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4. Планирование управления муниципальной собственность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Глава сельского поселения вправе вносить в Совет депутатов сельского поселения программы, включающие в себя основные направления и приоритеты политики сельского поселения в сфере управления муниципальной собственностью на краткосрочный, среднесрочный или долгосрочный период, а также направления деятельности органов местного самоуправления по ее реализации, утверждаемые в форме решений Совета депутатов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Глава сельского поселения (либо иное уполномоченное им должностное лицо местного самоуправления) принимает правовые акты, предусматривающие мероприятия, направленные на приращение муниципальной собственности, повышение эффективности управления муниципальной собственностью, в соответствии с федеральным законодательством, решениями Совета депутатов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Глава сельского поселения ежегодно одновременно с проектом местного бюджета на соответствующий год направляет в Совет депутатов сельского поселения планы развития муниципального сектора экономик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сельского поселения  обеспечивает разработку плана развития муниципального сектора экономики. Содержание плана развития муниципального сектора экономики определяется в соответствии с бюджет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5. Состав муниципальной собственности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собственности Красногорского сельского поселения может находитьс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указанное в части 2 статьи 50 Федерального закона «Об общих принципах организации местного самоуправления в Российской Федерации» муниципальное имущество, предназначенное для решения вопросов местного значения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4) имущество, необходимое для решения вопросов, право решения, которых предоставлено органам местного самоуправления федеральными законами и которые не отнесены к вопросам местного знач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лучаях возникновения у сельского поселения права собственности на имущество, не предназначенное для осуществления отдельных государственных полномочий, переданных органам местного самоуправления сельского поселения, для обеспечения деятельности органов местного самоуправления сельского поселения и должностных лиц местного самоуправления сельского поселения, муниципальных служащих, работников муниципальных унитарных предприятий и муниципальных учреждений либо не относящееся к видам имущества, перечисленным в части 2 статьи 50 Федерального закона «Об общих принципах организации местного самоуправления в Российской Федерации», указанное имущество подлежит перепрофилированию (изменению целевого назначения имущества) либо отчуждению в порядке и в сроки, установленные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обенности возникновения, осуществления и прекращения права муниципальной собственности сельского поселения, а также порядок учёта муниципального имущества устанавливается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иное имущество, необходимое для осуществления полномочий по решению вопросов местного значения поселения. </w:t>
      </w:r>
      <w:r>
        <w:rPr>
          <w:rFonts w:cs="Times New Roman" w:ascii="Times New Roman" w:hAnsi="Times New Roman"/>
          <w:b/>
          <w:sz w:val="24"/>
          <w:szCs w:val="24"/>
        </w:rPr>
        <w:t>(изм. 06.09.2010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6. Реализация правомочий собственника в отношении муниципальной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ельское поселение в соответствии с федеральным законодательством, нормативными муниципальными правовыми актами самостоятельно и свободно осуществляет правомочия собственника в отношении принадлежащего ему на праве муниципальной собственност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омочия собственника от имени сельского поселения осуществляют Совет депутатов сельского поселения, Глава сельского поселения (либо иное уполномоченное им должностное лицо местного самоуправления), Администрация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овет депутатов сельского поселения определяет правовые основы управления муниципальной собственностью и осуществляет контроль за соблюдением установленного порядка управления муниципальной собствен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Глава сельского поселения осуществляет правовое регулирование отношений в сфере управления муниципальной собственностью, определяет компетенцию Администрации сельского поселения и ее структурных подразделений в сфере управления муниципальной собствен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Администрация сельского поселения организует и осуществляет управление муниципальной собственностью, реализует иные полномочия в соответствии с федеральным законодательством, нормативными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рганы местного самоуправления вправе в пределах их компетенции приобретать имущество и иные объекты в муниципальную собственность и совершать в отношении объектов, находящихся в муниципальной собственности, любые действи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рава и обязанности муниципальных унитарных предприятий и муниципальных учреждений по управлению закрепленным за ними имуществом устанавливаются федеральным законодательством, настоящим Положением, иными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7. Страхование имущества, находящегося в муниципальной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Имущество, находящееся в муниципальной собственности, подлежит страхованию в случаях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Финансирование страхования имущества, находящегося в муниципальной собственности, осуществляется за счет средств местного бюджета, если иное не предусмотрено федеральным законодательством, нормативными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трахователем имущества, находящегося в муниципальной собственности, от имени сельского поселения выступает Администрация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2. КОМПЕТЕНЦИЯ ОРГАНОВ МЕСТНОГО САМОУПРАВЛЕНИЯ В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Я И РАСПОРЯЖЕНИЯ МУНИЦИПАЛЬНОЙ СОБСТВЕННОСТЬ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8. Полномочия органов местного самоуправления  в сфере управления и распоряжения муниципальной собственность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 депутатов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определяет порядок управления и распоряжения муниципальной собствен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пределяет источники формирования уставного фонда муниципального унитарного пред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устанавливает размер, и сроки внесения в местный бюджет части прибыли муниципального унитарного предприятия, остающейся в его распоряжении после уплаты налогов и иных обязательных платеж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устанавливает тарифы на услуги муниципальных предприятий и учреждений, выполнение работ, за исключением случаев, предусмотренных федеральными законами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изм. 05.12.2014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устанавливает порядок передачи в аренду муниципального имущества; утверждает методику расчета арендной платы за пользование муниципальным имуществом, а также ежегодно утверждает базовую ставку арендной платы за пользование муниципальным имуще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устанавливает порядок назначения и деятельности представителей сельского поселения в органах управления открытых акционерных обществ, акции (доли в уставном капитале) которых находятся в муниципальной собственност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инимает решение о создании, реорганизации и ликвидации муниципальных унитарных предприятий и муниципальных учреждений, определяет предмет, цели, условия и порядок их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формирует уставный фонд муниципального унитарного пред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утверждает уставы муниципальных унитарных предприятий и муниципальных учреждений, а также вносимые в них изменения, в том числе утверждает уставы муниципальных унитарных предприятий и муниципальных учреждений в новой реда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назначает на должность и освобождает от должности руководителя муниципального унитарного предприятия, муниципального учреждения, заключает с ним, изменяет и прекращает трудовой догово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устанавливает порядок и сроки </w:t>
      </w:r>
      <w:r>
        <w:rPr>
          <w:rStyle w:val="FontStyle25"/>
        </w:rPr>
        <w:t>бухгалтерского (финансового) отчета</w:t>
      </w:r>
      <w:r>
        <w:rPr>
          <w:rFonts w:cs="Times New Roman" w:ascii="Times New Roman" w:hAnsi="Times New Roman"/>
          <w:sz w:val="22"/>
          <w:szCs w:val="22"/>
        </w:rPr>
        <w:t xml:space="preserve"> руководителя муниципального унитарного предприятия, муниципального учреждения о деятельности предприятия и учреждения, заслушивает и утверждает указанный </w:t>
      </w:r>
      <w:r>
        <w:rPr>
          <w:rFonts w:cs="Times New Roman" w:ascii="Times New Roman" w:hAnsi="Times New Roman"/>
          <w:sz w:val="24"/>
          <w:szCs w:val="24"/>
        </w:rPr>
        <w:t>бухгалтерский (финансовый) отчет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изм. 29.12.2021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вносит на условиях, определяемых Советом депутатов сельского поселения, вклады в уставные капиталы открытых акционерных обще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ы местного самоуправления сельского поселения могут осуществлять и иные полномочия в области управления и распоряжения муниципальной собственностью сельского поселения в соответствии с федеральным и областным законодательством, порядком управления и распоряжения муниципальной собственностью, установленным Советом депутатов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3. УПРАВЛЕНИЕ И РАСПОРЯЖЕНИЕ ИМУЩЕСТВ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Х УНИТАРНЫХ ПРЕД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9. Создание муниципальных унитарных пред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Глава сельского поселения принимает решение о создании следующих видов муниципальных унитарных пред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муниципальное унитарное предприятие, основанное на праве хозяйственного ведения, - муниципальное предприят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муниципальное унитарное предприятие, основанное на праве оперативного управления, - муниципальное казенное предприя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10. Устав муниципального унитарного предпри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Администрация сельского поселения обеспечивает разработку устава муниципального унитарного предприятия, изменений и (или) дополнений в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став муниципального унитарного предприятия утверждается Главой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язательные требования к уставу муниципального унитарного предприятия определяются федеральным законом. Администрация сельского поселения при утверждении устава муниципального унитарного предприятия вправе предусматривать иные не противоречащие федеральному закону положения в соответствии с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11. Имущество муниципального унитарного предпри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Муниципальное унитарное предприятие наделяется имуществом, соответствующим цели и видам деятельности данного муниципального унитарного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мущество муниципального унитарного предприятия формируется з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имущества, закрепленного за муниципальным унитарным предприятием на праве хозяйственного ведения или на праве оперативного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доходов муниципального унитарного предприятия от его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иных не запрещенных законодательством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Закрепление имущества, находящегося в муниципальной собственности, за муниципальными унитарными предприятиями на праве хозяйственного ведения или оперативного управления может производиться при их учреждении и в процессе осуществления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еречень имущества, находящегося в муниципальной собственности, предлагаемого к закреплению на праве хозяйственного ведения или на праве оперативного управления за муниципальным унитарным предприятием, формируется Администрацией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Закрепление имущества, находящегося в муниципальной собственности, за муниципальными унитарными предприятиями на праве хозяйственного ведения или оперативного управления осуществляется на основании правовых актов Главы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аделение муниципального унитарного предприятия имуществом, за исключением денежных средств, оформляется актом приема-передачи. Передающей стороной имущества, находящегося в муниципальной собственности, по акту приема-передачи от имени сельского поселения выступает Администрация сельского поселения (либо уполномоченный орган местного самоуправления в сфере управления муниципальной собственности в пределах его полномоч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Наделение муниципальных унитарных предприятий денежными средствами осуществляется в соответствии с бюджет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Имущество, закрепленное за муниципальными унитарными предприятиями на праве хозяйственного ведения или оперативного управления, отражается на балансах данных муниципальных унитарных пред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Глава сельского поселения вправе принять решение об изъятии у муниципального казенного предприятия закрепленного за ним излишнего, неиспользуемого или используемого не по назначению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12. Распределение прибыли от использования имущества муниципального унитарного предпри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Муниципальное предприятие ежегодно перечисляет в местный бюджет часть прибыли, остающейся в его распоряжении после уплаты налогов и иных обязательных платежей, в порядке, установленном Главой сельского поселения. Размер соответствующих перечислений ежегодно определяется решением Совета депутатов сельского поселения о местном бюджете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рядок распределения доходов муниципального казенного предприятия определяется решением Совета депутатов сельского поселения о местном бюджете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мета доходов и расходов муниципального казенного предприятия утверждается соответствующим главным распорядителем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13. Распоряжение имуществом муниципального унитарного предпри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Муниципальное предприятие самостоятельно распоряжается движимым имуществом, принадлежащим ему на праве хозяйственного ведения, за исключением случаев, установленных федеральным законодательством, уставом муниципального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Муниципальное предприятие не вправе продавать принадлежащее ему недвижимое имущество, отдавать в залог, вносить в качестве вклада в уставный (складочный) капитал хозяйственного общества или товарищества или иным способом распоряжаться таким имуществом без соответствующего решения Главы сельского поселения , а также сдавать его в аренду,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 без согласия Главы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Муниципальное казенное предприятие вправе отчуждать или иным способом распоряжаться закрепленным за ним имуществом лишь с согласия собственника эт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4. УПРАВЛЕНИЕ И РАСПОРЯЖЕНИЕ ИМУЩЕСТВ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Х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14. Имущество муниципального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Муниципальное учреждение наделяется только тем имуществом, которое соответствует цели, предмету и видам его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мущество муниципального учреждения формируется за сч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 закрепленного за унитарным предприятием на праве хозяйственного ведения или на праве оперативного управления собственником этого имущества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изм. 21.08.201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доходов муниципального учреждения от приносящей доходы деятельности в случае, если ее осуществление предусмотрено уставом муниципа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иных не противоречащих законодательству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Закрепление имущества, находящегося в муниципальной собственности, за муниципальным учреждением на праве оперативного управления может производиться при его учреждении и в процессе осуществления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еречень объектов муниципальной собственности, предлагаемых к закреплению на праве оперативного управления за муниципальным учреждением, определяется Администрацией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Закрепление имущества, находящегося в муниципальной собственности, за муниципальными учреждениями на праве оперативного управления осуществляется на основании распоряжения Главы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аделение муниципального учреждения объектами муниципальной собственности, за исключением денежных средств, оформляется актом приема-передачи. Передающей стороной имущества, находящегося в муниципальной собственности, по акту приема-передачи от имени муниципального района выступает Администрация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Наделение муниципальных учреждений денежными средствами осуществляется в соответствии с бюджет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Имущество, закрепленное за муниципальными учреждениями на праве оперативного управления, отражается на соответствующих балансах данных муниципа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15. Распоряжение имуществом муниципального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Муниципальное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Если в соответствии с учредительными документами муниципальному учреждению предоставлено право осуществлять приносящую доходы деятельность, то доходы, полученные от такой деятельности, поступают в самостоятельное распоряжение муниципального учреждения в порядке, предусмотренном бюджет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 соответствии с учредительными документами муниципальному учреждению предоставлено право осуществлять приносящую доходы деятельность, то приобретенное за счет этих доходов имущество поступает в самостоятельное распоряжение муниципального учреждения и учитывается на отдельном балан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3. Глава сельского поселения вправе принять решение об изъятии у муниципального учреждения закрепленного за ним излишнего, неиспользуемого или используемого не по назначению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Администрация Красногорского сельского поселения Полтавского муниципального района Омской области </w:t>
      </w:r>
      <w:r>
        <w:rPr>
          <w:rFonts w:cs="Times New Roman" w:ascii="Times New Roman" w:hAnsi="Times New Roman"/>
          <w:color w:val="000000"/>
          <w:sz w:val="22"/>
          <w:szCs w:val="22"/>
        </w:rPr>
        <w:t>самостоятельно осуществляют функции по продаже муниципального имущества, а также своими решениями поручают юридическим лицам, указанным в подпункте 8.1 пункта 1 статьи 6</w:t>
      </w:r>
      <w:r>
        <w:rPr>
          <w:rFonts w:cs="Times New Roman" w:ascii="Times New Roman" w:hAnsi="Times New Roman"/>
          <w:bCs/>
          <w:sz w:val="22"/>
          <w:szCs w:val="22"/>
        </w:rPr>
        <w:t xml:space="preserve"> Федерального закона от 21.12.2001 № 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color w:val="000000"/>
          <w:sz w:val="22"/>
          <w:szCs w:val="22"/>
        </w:rPr>
        <w:t>, организовывать от имени собственника в установленном порядке продажу приватизируемого имущества, находящегося в собственности муниципальных образований, и (или) осуществлять функции продавца такого имуществ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5. ЗАКЛЮЧЕНИЕ СДЕЛОК, СВЯЗАННЫХ С ПРИОБРЕТ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А В МУНИЦИПАЛЬНУЮ СОБСТВЕННОСТЬ, ИСПОЛЬЗОВА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ТЧУЖДЕНИЕМ ИМУЩЕСТВА, НАХОДЯЩЕГОСЯ В МУНИЦИПАЛЬ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16. Участие в совершении сделок, связанных с приобретением имущества в муниципальную собственность, использованием и отчуждением имущества, находящегося в муниципальной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рганы местного самоуправления сельского поселения от имени сельского поселения самостоятельно владеют, пользуются и распоряжаются муниципальным имуществом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овет депутатов сельского поселения, Глава сельского поселения вправе передавать муниципальное имущество  во временное или в постоянное пользование физическим и юридическим лицам, органам государственной власти Российской Федерации, органам государственной власти Омской области и органам местного самоуправления иных муниципальных образований, отчуждать, совершать иные сделки в соответствии с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Доходы от использования и приватизации муниципального имущества сельского поселения поступают в бюджет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17. Виды сделок, связанных с приобретением имущества в муниципальную собственность, использованием и отчуждением имущества, находящегося в муниципальной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 соответствии с гражданским законодательством в целях приобретения имущества в муниципальную собственность, использования и отчуждения имущества, находящегося в муниципальной собственности, могут совершаться любые сделки, не противоречащие законодательству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договоры купли-прода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договоры безвозмездной передач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договоры аре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договоры безвозмездного пользования имуще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иные сделки, связанные с установлением, изменением и прекращением права собственности и иных вещных прав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Вышеуказанные сделки осуществляются в порядке, предусмотренном действующим законодательством.</w:t>
      </w:r>
    </w:p>
    <w:p>
      <w:pPr>
        <w:pStyle w:val="Style15"/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1.1 </w:t>
      </w:r>
      <w:r>
        <w:rPr/>
        <w:t xml:space="preserve">По истечении срока договора аренды муниципального имущества, заключенного по результатам проведения торгов или без их проведения в соответствии с законодательством Российской Федерации, за исключением </w:t>
      </w:r>
      <w:r>
        <w:rPr>
          <w:shd w:fill="FFFFFF" w:val="clear"/>
        </w:rPr>
        <w:t>заключения договоров в отношении имущества, распоряжение которым осуществляется в соответствии с Земельным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300880/" \l "dst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кодексом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Российской Федерации, Водным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314910/" \l "dst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кодексом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Российской Федерации, Лесным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301035/" \l "dst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кодексом</w:t>
      </w:r>
      <w:r>
        <w:rPr>
          <w:rStyle w:val="InternetLink"/>
          <w:shd w:fill="FFFFFF" w:val="clear"/>
        </w:rPr>
        <w:fldChar w:fldCharType="end"/>
      </w:r>
      <w:r>
        <w:rPr/>
        <w:t xml:space="preserve"> </w:t>
      </w:r>
      <w:r>
        <w:rPr>
          <w:shd w:fill="FFFFFF" w:val="clear"/>
        </w:rPr>
        <w:t>Российской Федерации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300834/" \l "dst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законодательством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Российской Федерации о недрах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314917/" \l "dst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законодательством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Российской Федерации о концессионных соглашениях, законодательством Российской Федерации о государственно-частном партнерстве, муниципально-частном партнерстве</w:t>
      </w:r>
      <w:r>
        <w:rPr/>
        <w:t>, заключение такого договора на новый срок с арендатором, надлежащим образом исполнившим свои обязанности, осуществляется без проведения конкурса, аукциона, если иное не установлено договором и срок действия договора не ограничен законодательством Российской Федерации, при одновременном соблюдении следующих усло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азмер арендной платы определяется по результатам оценки рыночной стоимости объекта, проводимой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, регулирующим оценочную деятельность в Российской Федерации, если иное не установлено другим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2) минимальный срок, на который перезаключается договор аренды, должен составлять не менее чем три года. Срок может быть уменьшен только на основании заявления арендат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Глава сельского поселения, Администрация  от имени сельского поселения самостоятельно принимают решения о заключении сделок и выступают стороной по сделкам, если иное не предусмотрено федеральным законодательством, настоящим Положением, иными нормативными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18. Приобретение имущества в муниципальную собствен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Решение о приобретении в муниципальную собственность имущества приним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ветом депутатов сельского поселения в форме решения, если рыночная стоимость объекта имущества, подлежащего приобретению, в тысячу и более тысячи раз превышает минимальный размер оплаты труда, установленный федеральным законом (далее - минимальный размер оплаты труда), на дату принятия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Главой сельского поселения в форме распоряжения, если рыночная стоимость объекта имущества, подлежащего приобретению, составляет менее тысячи минимального размера оплаты труда на дату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19. Отчуждение имущества, находящегося в муниципальной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Решение об отчуждении муниципального имущества приним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ветом депутатов сельского поселения в форме решения, если рыночная стоимость объекта имущества, подлежащего отчуждению, в тысячу или более тысячи раз превышает минимальный размер оплаты труда на дату принятия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Главой сельского поселения в форме распоряжения, если рыночная стоимость объекта имущества, подлежащего отчуждению, составляет менее тысячи минимального размера оплаты труда на дату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6. УЧЕТ МУНИЦИПАЛЬНОЙ СОБСТВЕННОСТИ И КОНТРОЛ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ОБЛЮДЕНИЕМ ЗАКОНОДАТЕЛЬСТВА В СФЕРЕ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СОБСТВЕННОСТЬ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20. Понятие учета муниципальной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д учетом муниципальной собственности понимается упорядоченная система сбора, регистрации и обобщения информации об объектах муниципальной собственности, включающая их описание с указанием индивидуальных особенностей (место нахождения, стоимость, обременение и т.п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чету подлежат объекты муниципальной собственности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в том числе предприятие как имущественный комплек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казенное имущ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акции (доли, вклады) хозяйственных товариществ и обществ, а также имеющиеся у них объекты муниципальной собственности, не вошедшие в уставный (складочный) капита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иное недвижимое и движимое имущество,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Учет земельных участков, иных природных объектов, объектов культурного наследия (памятников истории и культуры) народов Российской Федерации, финансовых ресурсов, находящихся в муниципальной собственности, осуществляется в соответствии с федеральным законодательством, нормативными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еречень объектов движимого имущества, подлежащих учету, определяется Главой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Настоящая глава утрачивает силу с принятием федерального закона об учете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21. Контроль за исполнением муниципальных правовых актов в сфере управления муниципальной собственность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исполнением муниципальных правовых актов в сфере управления муниципальной собственностью осуществляют Совет депутатов сельского поселения, Глава сельского поселения, Администрация сельского поселения, иные уполномоченные органы в соответствии с действующим законодательством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C08A2D31BD53EC21F43090E1CBB1A835F2B2F7DE5F0C983B9686B494B0187279E2396B9702C017539D3755C02CD8D800608F412D73938YFzA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47:00Z</dcterms:created>
  <dc:creator>*</dc:creator>
  <dc:description/>
  <cp:keywords/>
  <dc:language>en-US</dc:language>
  <cp:lastModifiedBy>A-Style</cp:lastModifiedBy>
  <cp:lastPrinted>2009-04-28T15:24:00Z</cp:lastPrinted>
  <dcterms:modified xsi:type="dcterms:W3CDTF">2025-03-17T10:22:00Z</dcterms:modified>
  <cp:revision>30</cp:revision>
  <dc:subject/>
  <dc:title>Совет депутатов Ольгинского сельского поселения Полтавского муниципального района Омской области</dc:title>
</cp:coreProperties>
</file>