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путатов Совета Красногорского сельского поселения  за период с 01 января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4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980"/>
        <w:gridCol w:w="2699"/>
        <w:gridCol w:w="1800"/>
        <w:gridCol w:w="1677"/>
        <w:gridCol w:w="2522"/>
        <w:gridCol w:w="2522"/>
      </w:tblGrid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онный  годовой доход (руб.)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располож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сько Наталья Николае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5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ьков Александр Владимирович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07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иенко Татьяна Александровна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ичук Марина Ивано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унов Сапарбек Калимжанович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генгард Александр Адамович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рская Людмила Николае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митель Лариса Анатолье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ткова Любовь Викторо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ль Ирина Ивановна</w:t>
            </w:r>
          </w:p>
        </w:tc>
        <w:tc>
          <w:tcPr>
            <w:tcW w:w="13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соответствии с частью 4.2 статьи 12.1 Федерального закона</w:t>
              <w:br/>
              <w:t>от 25 декабря 2008 года № 273-ФЗ «О противодействии коррупции» Губернатору Омской области подано уведомления о несовершении сделок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1:00Z</dcterms:created>
  <dc:creator>AutoBVT</dc:creator>
  <dc:description/>
  <dc:language>en-US</dc:language>
  <cp:lastModifiedBy>A-Style</cp:lastModifiedBy>
  <dcterms:modified xsi:type="dcterms:W3CDTF">2025-03-27T03:51:00Z</dcterms:modified>
  <cp:revision>2</cp:revision>
  <dc:subject/>
  <dc:title/>
</cp:coreProperties>
</file>