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Администрация Красногорского сельского поселения с 19.08.2024 года по 19.09.2024 года объявляет о приеме инициативных проектов на решение вопросов местного значения по адресу Омская область Полтавский район с.Красногорка ул.Ленина д.8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ициативная группа численностью не менее пяти граждан, достигших шестнадцатилетнего возраста и проживающих на территории Красногорского сельского поселения Полтавского муниципальн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ный проект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Собрание граждан   с.Красногорка, Красногорского сельского поселения            Полт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о выдвижении инициативы, направленной на решение вопроса местного значения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ата проведения собрания граждан: 19.08.2024 г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сто проведения собрания граждан:   Красногрский СДК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Время начала собрания граждан: </w:t>
        <w:tab/>
        <w:t>16 часов 00 минут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AutoBVT</dc:creator>
  <dc:description/>
  <dc:language>en-US</dc:language>
  <cp:lastModifiedBy>AutoBVT</cp:lastModifiedBy>
  <dcterms:modified xsi:type="dcterms:W3CDTF">2024-10-04T06:19:00Z</dcterms:modified>
  <cp:revision>2</cp:revision>
  <dc:subject/>
  <dc:title/>
</cp:coreProperties>
</file>