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численности и фактических расходах на содержание муниципальных служащих администрации Красногорского сельского поселения Полтавского муниципального района Омской области за первый квартал 2024 года за второй квартал 2024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76"/>
        <w:gridCol w:w="1883"/>
        <w:gridCol w:w="1876"/>
        <w:gridCol w:w="1896"/>
      </w:tblGrid>
      <w:tr>
        <w:trPr>
          <w:trHeight w:val="16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муниципальных служащих (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артал 2024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содержание муниципальных служащих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артал 2024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муниципальных служащих (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квартал 2024 го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содержание муниципальных служащих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квартал 2024 год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асного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46621,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54,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48:00Z</dcterms:created>
  <dc:creator>AutoBVT</dc:creator>
  <dc:description/>
  <dc:language>en-US</dc:language>
  <cp:lastModifiedBy>AutoBVT</cp:lastModifiedBy>
  <cp:lastPrinted>2016-06-30T16:58:00Z</cp:lastPrinted>
  <dcterms:modified xsi:type="dcterms:W3CDTF">2024-09-10T09:48:00Z</dcterms:modified>
  <cp:revision>2</cp:revision>
  <dc:subject/>
  <dc:title/>
</cp:coreProperties>
</file>