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огорского сельского поселения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 xml:space="preserve">от 02 декабря 2024 года № 73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КУПЛИ-ПРОДАЖИ</w:t>
      </w:r>
      <w:r>
        <w:rPr>
          <w:b w:val="false"/>
          <w:sz w:val="24"/>
        </w:rPr>
        <w:t xml:space="preserve"> № 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.Красногорка                                                                                                                    «__» ______  202_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Красногорское сельское поселение Полтав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родавец» в лице, главы </w:t>
      </w:r>
      <w:r>
        <w:rPr>
          <w:rFonts w:cs="Times New Roman" w:ascii="Times New Roman" w:hAnsi="Times New Roman"/>
          <w:b/>
          <w:sz w:val="24"/>
          <w:szCs w:val="24"/>
        </w:rPr>
        <w:t>Тасбулатова Кайдош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 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____________________________________________________________________________________________________________________________________________________, именуемый в дальнейшем "Покупатель", с другой стороны, в соответствии с Федеральным законом от 21.12.2001 г. № 178-ФЗ «О приватизации государственного и муниципального имущества», Постановление Правительства РФ от 27.08.2012 N 860 "Об организации и проведении продажи государственного или муниципального имущества в электронной форме", протоколом № __ от __________ года,   заключили настоящий договор купли-продажи (именуемый в дальнейшем «Договор») о нижеследующем: 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1. Предмет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давец продает, а Покупатель покупает, принадлежащее Продавцу имущество: автомобиль ЗИЛ-130; тип ТС: прочие специализированные; год выпуска 1993; идентификационный номер: нет; паспорт транспортного средства: 55 МТ 596679 от 07.05.2009; шасси (рама) №: 3377258; кузов №: нет; цвет кузова: ЦВ.СХ.А7 СООТ.СТАН.; регистрационный знак: С487УТ 55; свидетельство о регистрации ТС 55 13 182920 от 23.10.2013 года, именуемое в дальнейшем " Имущество", по цене, предусмотренной п. 2.1 настоящего Договор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асче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щая стоимость Имущества, подлежащая оплате Покупателем, указанного в п. 1.2. составляет _____________ (____________________)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ток в сумме 20900 (двадцать тысяч девятьсот) рублей, засчитывается в счет оплаты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За вычетом суммы задатка Покупатель обязан оплатить ____________ (_______________)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плата Имущества производится с момента подписания Договора в течении 3 (трех) рабочих дней с момента подписания договора в безналичном порядке путем перечисления указанной в п. 2.3. суммы денежных средств, в полном объеме в доходную часть муниципального бюджета по следующим реквизитам: получатель Администрация Красногорского сельского поселения, ИНН 5530004592, КПП 553001001, ЕКС 40102810245370000044 Отделение Омск банка России// УФК по Омской области г. Омск, БИК 015209001, к/с 03100643000000015200,  КБК 60511402053100000410, ОКТМО 52648406, л/с 04523023370 в УФК по Омской области. В платежном поручении Покупателя, оформляющем оплату, в графе - «Назначение платежа» должны быть указаны сведения о наименовании объекта продажи, о дате проведения аукциона, номере и дате заключения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Надлежащим выполнением обязательств Покупателя по оплате Имущества является поступление денежных средств, в порядке, сумме и сроки, указанные в п. 2.1. - 2.4. настоящего До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обязу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Покупателю в собственность, свободный от каких-либо прав третьих лиц Имущество и соответствующие документы к нему, оформленные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упатель обязан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стоимость, Имущества по договору купли-прода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Принять Имущество при заключении настоящего договора, но не позднее 10 календарных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исполнения или ненадлежащего исполнения Покупателем обязательств по настоящему договору, Покупатель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озмещение убытков и уплата неустойки, не освобождают Сторону, нарушившую условия Договора, от ис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 нарушение Покупателем сроков оплаты Товара, установленных настоящим Договором, Покупатель уплачивает Продавцу неустойку в виде пени в размере 0,1% (одна десятая процента) от общей стоимости неоплаченного в срок Товара за каждый день просроч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ссмотрения споров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>Все споры, связанные с исполнением настоящего договора, решаются путем  переговоров. Решение спорных вопросов, по которым не достигнуто согласие, рассматривается в  судах Омской област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.</w:t>
      </w:r>
    </w:p>
    <w:p>
      <w:pPr>
        <w:pStyle w:val="Normal1"/>
        <w:widowControl w:val="false"/>
        <w:ind w:firstLine="709"/>
        <w:jc w:val="both"/>
        <w:rPr>
          <w:u w:val="single"/>
        </w:rPr>
      </w:pPr>
      <w:r>
        <w:rPr>
          <w:szCs w:val="24"/>
        </w:rPr>
        <w:t xml:space="preserve">6.1. </w:t>
      </w:r>
      <w:r>
        <w:rPr/>
        <w:t>Передача Имущества осуществляется по акту приема-передачи не позднее 10 дней со дня полной оплаты приобретаемого Покупателем Имущества.</w:t>
      </w:r>
    </w:p>
    <w:p>
      <w:pPr>
        <w:pStyle w:val="Normal1"/>
        <w:widowControl w:val="false"/>
        <w:ind w:firstLine="709"/>
        <w:jc w:val="both"/>
        <w:rPr/>
      </w:pPr>
      <w:r>
        <w:rPr/>
        <w:t>6.2. Право собственности на Объект от Продавца к Покупателю переходит с момента государственной регистрации перехода права собственности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3. Риск случайной гибели или порчи имущества до момента, подписания Акта приема-передачи имущества, лежит на Продавц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4. Все изменения и дополнения к настоящему  договору должны быть составлены в письменной форме, оформленными дополнительным соглашением к договору, являющимся неотъемлемой частью настоящего договора и подписаны Сторон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szCs w:val="20"/>
        </w:rPr>
        <w:t xml:space="preserve">6.5. </w:t>
      </w:r>
      <w:r>
        <w:rPr>
          <w:color w:val="000000"/>
          <w:sz w:val="25"/>
          <w:szCs w:val="25"/>
        </w:rPr>
        <w:t xml:space="preserve">Настоящий договор составлен в 2 (двух) экземплярах, </w:t>
      </w:r>
      <w:r>
        <w:rPr>
          <w:bCs/>
        </w:rPr>
        <w:t xml:space="preserve">имеющих одинаковую юридическую силу - </w:t>
      </w:r>
      <w:r>
        <w:rPr>
          <w:color w:val="000000"/>
          <w:sz w:val="25"/>
          <w:szCs w:val="25"/>
        </w:rPr>
        <w:t xml:space="preserve">по одному для каждой из сторон.  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7. Реквизиты сторон: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7"/>
      </w:tblGrid>
      <w:tr>
        <w:trPr/>
        <w:tc>
          <w:tcPr>
            <w:tcW w:w="495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/>
              <w:ind w:right="-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Красногорское сельское поселение Полта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530004592, КПП 553001001, ЕКС 40102810245370000044 Отделение Омск банка России// УФК по Омской области г. Омск, БИК 015209001, к/с 03100643000000015200,  КБК 60511402053100000410, ОКТМО 52648406, л/с 04523023370 в УФК по Омской обла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6725, Омская область, Полтавский р-н, с. Красногорка, ул. Ленина, д. 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8163) 36-3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________________        К. Тасбулат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договору купли продажи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имущества </w:t>
      </w:r>
    </w:p>
    <w:p>
      <w:pPr>
        <w:pStyle w:val="Style16"/>
        <w:shd w:fill="FFFFFF" w:val="clear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т «__» __________ № __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АКТ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ема-передачи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5"/>
          <w:szCs w:val="25"/>
        </w:rPr>
        <w:t>с. Красногорка Полтавский район Омская область                                 «__» _______ 20__г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  <w:sz w:val="25"/>
          <w:szCs w:val="25"/>
        </w:rPr>
        <w:t xml:space="preserve"> </w:t>
      </w:r>
      <w:r>
        <w:rPr>
          <w:color w:val="000000"/>
        </w:rPr>
        <w:t xml:space="preserve">В соответствие с договором от «  » __________20__г. № __ купли-продажи муниципального имущества </w:t>
      </w:r>
      <w:r>
        <w:rPr>
          <w:b/>
        </w:rPr>
        <w:t xml:space="preserve"> муниципальное образование Красногорское сельское поселение Полтавского муниципального района Омской области</w:t>
      </w:r>
      <w:r>
        <w:rPr/>
        <w:t xml:space="preserve">, именуемое в дальнейшем «Продавец» в лице, главы </w:t>
      </w:r>
      <w:r>
        <w:rPr>
          <w:b/>
        </w:rPr>
        <w:t>Тасбулатова Кайдоша</w:t>
      </w:r>
      <w:r>
        <w:rPr/>
        <w:t>, действующего на основании Устава</w:t>
      </w:r>
      <w:r>
        <w:rPr>
          <w:color w:val="000000"/>
        </w:rPr>
        <w:t>, с одной стороны и 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  именуемый в дальнейшем «Покупатель с другой стороны, вместе именуемые в дальнейшем «Стороны», составили настоящий акт о нижеследующем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В соответствии с настоящим актом Продавец передал в собственность Покупателя  Имущество: </w:t>
      </w:r>
      <w:r>
        <w:rPr/>
        <w:t>автомобиль ЗИЛ-130; тип ТС: прочие специализированные; год выпуска 1993; идентификационный номер: нет; паспорт транспортного средства: 55 МТ 596679 от 07.05.2009; шасси (рама) №: 3377258; кузов №: нет; цвет кузова: ЦВ.СХ.А7 СООТ.СТАН.; регистрационный знак: С487УТ 55; свидетельство о регистрации ТС 55 13 182920 от 23.10.2013 год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Покупатель оплатил Продавцу стоимость переданного имущества в полной сумме в соответствии с условиями договора купли-продаж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Настоящим актом каждая из Сторон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) К техническому состоянию имущества у Покупателя к Продавцу претензий нет.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960"/>
      </w:tblGrid>
      <w:tr>
        <w:trPr/>
        <w:tc>
          <w:tcPr>
            <w:tcW w:w="480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/>
              <w:ind w:right="-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Красногорское сельское поселение Полтавского муниципального района 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5530004592, КПП 553001001, ЕКС 40102810245370000044 Отделение Омск банка России// УФК по Омской области г. Омск, БИК 015209001, к/с 03100643000000015200,  КБК 60511402053100000410, ОКТМО 52648406, л/с 04523023370 в УФК по Омской области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646725, Омская область, Полтавский р-н, с. Красногорка, ул. Ленина, д. 8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(38163) 36-3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________________        К. Тасбулатов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</w:tbl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character" w:styleId="Style14">
    <w:name w:val="Название Знак"/>
    <w:basedOn w:val="Style13"/>
    <w:qFormat/>
    <w:rPr>
      <w:b/>
      <w:sz w:val="28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cs="Calibri"/>
      <w:sz w:val="28"/>
      <w:szCs w:val="28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left" w:pos="708" w:leader="none"/>
      </w:tabs>
      <w:suppressAutoHyphens w:val="true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6:00Z</dcterms:created>
  <dc:creator>Дима</dc:creator>
  <dc:description/>
  <cp:keywords/>
  <dc:language>en-US</dc:language>
  <cp:lastModifiedBy>AutoBVT</cp:lastModifiedBy>
  <cp:lastPrinted>2021-02-01T09:39:00Z</cp:lastPrinted>
  <dcterms:modified xsi:type="dcterms:W3CDTF">2024-12-02T03:06:00Z</dcterms:modified>
  <cp:revision>96</cp:revision>
  <dc:subject/>
  <dc:title/>
</cp:coreProperties>
</file>