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КРАСНОГОР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ТАВСКОГО МУНИЦИПАЛЬНОГО 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27 июня  2019 года                                                                                                          №33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гнозного плана приватизации</w:t>
      </w:r>
    </w:p>
    <w:p>
      <w:pPr>
        <w:pStyle w:val="Normal"/>
        <w:rPr/>
      </w:pPr>
      <w:r>
        <w:rPr/>
        <w:t>муниципальной    собственности   Красногорского</w:t>
      </w:r>
    </w:p>
    <w:p>
      <w:pPr>
        <w:pStyle w:val="Normal"/>
        <w:rPr/>
      </w:pPr>
      <w:r>
        <w:rPr/>
        <w:t>сельского поселения на 2019-202</w:t>
      </w:r>
      <w:r>
        <w:rPr>
          <w:lang w:val="en-US"/>
        </w:rPr>
        <w:t>1</w:t>
      </w:r>
      <w:r>
        <w:rPr/>
        <w:t xml:space="preserve">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2001 года № 178-ФЗ «О приватизации государственного и муниципального имущества», Уставом Красногорского сельского поселения, Положением «О приватизации муниципального имущества Красногорского сельского поселения», Совет Красногор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Утвердить прогнозный план приватизации муниципальной собственности Красногорского сельского поселения на 2019-2021 годы (приложение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Настоящее решение опубликовать (обнародов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горского сельского поселения                                                  Н.И.Сас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к  решению Совета </w:t>
      </w:r>
    </w:p>
    <w:p>
      <w:pPr>
        <w:pStyle w:val="Normal"/>
        <w:jc w:val="right"/>
        <w:rPr/>
      </w:pPr>
      <w:r>
        <w:rPr/>
        <w:t xml:space="preserve">Красногорского сельского поселения                 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</w:t>
      </w:r>
      <w:r>
        <w:rPr/>
        <w:t>от 27.06.2019 года №33</w:t>
      </w:r>
    </w:p>
    <w:p>
      <w:pPr>
        <w:pStyle w:val="Normal"/>
        <w:tabs>
          <w:tab w:val="clear" w:pos="708"/>
          <w:tab w:val="left" w:pos="6980" w:leader="none"/>
        </w:tabs>
        <w:jc w:val="right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jc w:val="center"/>
        <w:rPr/>
      </w:pPr>
      <w:r>
        <w:rPr/>
        <w:t>Прогнозный план</w:t>
      </w:r>
    </w:p>
    <w:p>
      <w:pPr>
        <w:pStyle w:val="Normal"/>
        <w:tabs>
          <w:tab w:val="clear" w:pos="708"/>
          <w:tab w:val="left" w:pos="6980" w:leader="none"/>
        </w:tabs>
        <w:jc w:val="center"/>
        <w:rPr/>
      </w:pPr>
      <w:r>
        <w:rPr/>
        <w:t>приватизации муниципальной собственности Красногорского сельского поселения Полтавского муниципального района Омской области на 2019-2021 годы.</w:t>
      </w:r>
    </w:p>
    <w:p>
      <w:pPr>
        <w:pStyle w:val="Normal"/>
        <w:tabs>
          <w:tab w:val="clear" w:pos="708"/>
          <w:tab w:val="left" w:pos="6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  <w:t xml:space="preserve">      </w:t>
      </w:r>
      <w:r>
        <w:rPr/>
        <w:t>1.Прогнозный план приватизации муниципальной собственности Красногорского сельского поселения Полтавского муниципального района Омской области на 2019-2021 годы разработан в соответствии с Федеральным законом «О приватизации государственного и муниципального имущества», главой 2 Положения «Об управлении муниципальной собственности Красногорского сельского поселения Полтавского муниципального района Омской области».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  <w:t xml:space="preserve">       </w:t>
      </w:r>
      <w:r>
        <w:rPr/>
        <w:t>2.Основными задачами приватизации в 2019-2021 годах являются.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  <w:t>- увеличение доходной части местного бюджета Красногорского сельского поселения;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  <w:t xml:space="preserve">- сокращение расходов на управление собственностью Красногорского сельского поселения; 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  <w:t>-привлечение инвестиций в развитие экономики Красногорского сельского поселения.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  <w:t xml:space="preserve">        </w:t>
      </w:r>
      <w:r>
        <w:rPr/>
        <w:t>3. Объекты муниципальной собственности Красногорского сельского поселения подлежащие приватизации в 2019-2021 годах: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  <w:t xml:space="preserve">        </w:t>
      </w:r>
      <w:r>
        <w:rPr/>
        <w:t>3.1. Нежилое помещение (здание школы д.Белотурковка), расположенное по адресу: Омская область, Полтавский район, д.Белотурковка, ул.Центральная, д.7, прогнозируемое поступление 166951 рубль.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  <w:t xml:space="preserve">        </w:t>
      </w:r>
      <w:r>
        <w:rPr/>
        <w:t>3.2. Нежилое помещение (здание котельной), расположенное по адресу: Омская область, Полтавский район, д.Шаровка, ул.М.Долиной, д.14а, прогнозируемое поступление 35146 рублей.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  <w:t xml:space="preserve">        </w:t>
      </w:r>
      <w:r>
        <w:rPr/>
        <w:t>3.3. Теплотрасса, расположенная по адресу: Омская область, Полтавский район, д.Шаровка, ул.М.Долиной, д.14а, прогнозируемое поступление 5000 рублей.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52:00Z</dcterms:created>
  <dc:creator>аквариус</dc:creator>
  <dc:description/>
  <cp:keywords/>
  <dc:language>en-US</dc:language>
  <cp:lastModifiedBy>AutoBVT</cp:lastModifiedBy>
  <cp:lastPrinted>2014-02-24T07:41:00Z</cp:lastPrinted>
  <dcterms:modified xsi:type="dcterms:W3CDTF">2019-06-27T11:08:00Z</dcterms:modified>
  <cp:revision>18</cp:revision>
  <dc:subject/>
  <dc:title/>
</cp:coreProperties>
</file>