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4 ноября 2024 года                                                                                 №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вступления в б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его Аздо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ура Руслано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гшего возраста 17 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заявление несовершеннолетнего Аздоева Артура Руслановича, 03.10.2007 года рождения о разрешении на вступление в брак, в связи с тем, что он, состоит в фактически брачных отношениях с несовершеннолетней Антоновой Викторией Сергеевной, 07.08.2007 года рождения и ожидают ребенка – подтверждено справкой БУЗОО «Полтавская центральная районная больница» от 15.10.2024 № 131, Руководствуясь п.2 статьи 13 Семей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азрешить вступление в брак несовершеннолетнему Аздоеву Артуру Руслановичу достигшему возраста 17 лет и Антоновой Виктории Сергеевне достигшей возраста 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ского сельского поселения                                    К.Тасбу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09:00Z</dcterms:created>
  <dc:creator>AutoBVT</dc:creator>
  <dc:description/>
  <cp:keywords/>
  <dc:language>en-US</dc:language>
  <cp:lastModifiedBy>AutoBVT</cp:lastModifiedBy>
  <cp:lastPrinted>2024-11-14T11:43:00Z</cp:lastPrinted>
  <dcterms:modified xsi:type="dcterms:W3CDTF">2024-11-14T09:59:00Z</dcterms:modified>
  <cp:revision>3</cp:revision>
  <dc:subject/>
  <dc:title/>
</cp:coreProperties>
</file>